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воспитание  в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общеобразовательном учреждении «Куйбышевская средняя школа-интернат им. Г.Ф. Кышпанаков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филиал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МБОУ «Куйбышевская СШИ им. Г.Ф. Кышпанакова»  «Чаптыковская НОШ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МБОУ «Куйбышевская СШИ им. Г.Ф. Кышпанакова»  «Койбавльская  НОШ»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русском языке (государственный язык Российской Федерации)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u w:val="single"/>
            <w:lang w:eastAsia="ru-RU"/>
          </w:rPr>
          <w:t>Федеральный закон от 29.12.2012 N 273-ФЗ (ред. от 08.12.2020) "Об образовании в Российской Федерации" (с изм. и доп.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0:00Z</dcterms:created>
  <dc:creator>Пользователь</dc:creator>
  <dc:description/>
  <cp:keywords/>
  <dc:language>en-US</dc:language>
  <cp:lastModifiedBy>Admin</cp:lastModifiedBy>
  <dcterms:modified xsi:type="dcterms:W3CDTF">2025-02-24T15:46:00Z</dcterms:modified>
  <cp:revision>2</cp:revision>
  <dc:subject/>
  <dc:title/>
</cp:coreProperties>
</file>