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коррекционно-развивающей работы учителя-дефектолога для обучающихся 1-4 классов с задержкой психического развития (варианты 7.1;) составлена в соответствии с Федеральным государственным образовательным стандартом для обучающихся с ограниченными возможностями здоровья и направлена на реализацию системы дефектологической помощи детям с нарушениями в развитии в освоении адаптированной основной общеобразовательной программы начального общего образования, коррекцию недостатков в развитии обучающихся, их дальнейшую социальную адапта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рмативно-правовое обеспеч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учителя-дефектолога организуется на основании:</w:t>
      </w:r>
    </w:p>
    <w:p>
      <w:pPr>
        <w:pStyle w:val="Normal"/>
        <w:numPr>
          <w:ilvl w:val="0"/>
          <w:numId w:val="69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Закона от 29 декабря 2012 года № 273-ФЗ «Об образовании в Российской Федерации».</w:t>
      </w:r>
    </w:p>
    <w:p>
      <w:pPr>
        <w:pStyle w:val="Normal"/>
        <w:numPr>
          <w:ilvl w:val="0"/>
          <w:numId w:val="69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Министерства образования и науки РФ от 18.04. 2008 № АФ-150/06 «О создании условий для получения образования детьми с ограниченными возможностями здоровья и детьми-инвалидами».</w:t>
      </w:r>
    </w:p>
    <w:p>
      <w:pPr>
        <w:pStyle w:val="Normal"/>
        <w:numPr>
          <w:ilvl w:val="0"/>
          <w:numId w:val="69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истерства образования и науки РФ от 30 августа 2013г.№ 1015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69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Министерства образования и науки Российской Федерации № ВК-452/07 от 11.03.16.</w:t>
      </w:r>
    </w:p>
    <w:p>
      <w:pPr>
        <w:pStyle w:val="Normal"/>
        <w:numPr>
          <w:ilvl w:val="0"/>
          <w:numId w:val="69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истерства образования и науки РФ № 1598 от 19 декабря 2014 г. «Об утверждении ФГОС НОО для обучающихся с ОВЗ».</w:t>
      </w:r>
    </w:p>
    <w:p>
      <w:pPr>
        <w:pStyle w:val="Normal"/>
        <w:numPr>
          <w:ilvl w:val="0"/>
          <w:numId w:val="69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истерства образования и науки РФ № 1599 от 19 декабря 2014 г. «Об утверждении ФГОС образования детей с умственной отсталостью (интеллектуальными нарушениями)».</w:t>
      </w:r>
    </w:p>
    <w:p>
      <w:pPr>
        <w:pStyle w:val="Normal"/>
        <w:numPr>
          <w:ilvl w:val="0"/>
          <w:numId w:val="69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ые адаптированные основные общеобразовательные программы начального общего образования для детей с ограниченными возможностями здоровья.</w:t>
      </w:r>
    </w:p>
    <w:p>
      <w:pPr>
        <w:pStyle w:val="Normal"/>
        <w:numPr>
          <w:ilvl w:val="0"/>
          <w:numId w:val="69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ы специальных (коррекционных) образовательных учреждений.</w:t>
      </w:r>
    </w:p>
    <w:p>
      <w:pPr>
        <w:pStyle w:val="Normal"/>
        <w:numPr>
          <w:ilvl w:val="0"/>
          <w:numId w:val="69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Главного государственного санитарного врача РФ от 28 сентября 2020 г. N 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»</w:t>
      </w:r>
    </w:p>
    <w:p>
      <w:pPr>
        <w:pStyle w:val="Normal"/>
        <w:numPr>
          <w:ilvl w:val="0"/>
          <w:numId w:val="69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учителя-дефектолога является обязательным документом, обеспечивающим реализацию коррекционно-развивающей деятельности в рамках освоения адаптированной основной общеобразовательной программы, составленной для обучающихся с задержкой психического развития (варианты 7.1)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программа выступает инструментом при планировании коррекционно-развивающей компетентностной деятельности учителя-дефектолог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создание системы комплексной помощи обучающимся с задержкой психического развития в освоении ФАООП НОО, коррекция недостатков познавательной деятельности, помощь в освоении программного материал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коррекционно-развивающего сопровождения на период реализации программы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720"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особых образовательных потребностей обучающегося с задержкой психического развития, обусловленных структурой и глубиной имеющихся у них нарушений, недостатками в физическом и психическом развитии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160"/>
        <w:ind w:left="720"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индивидуально ориентированной психолого-педагогической помощи обучающемуся с задержкой психического развития с учетом особенностей психофизического развития и индивидуальных возможностей (в соответствии с рекомендациями психолого-медико-педагогической комиссии)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160"/>
        <w:ind w:left="720"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ндивидуальных для детей с учетом индивидуальных и типологических особенностей психофизического развития и индивидуальных возможностей обучающихся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160"/>
        <w:ind w:left="720"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системы мероприятий по социальной адаптации обучающегося с задержкой психического развития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80"/>
        <w:ind w:left="720"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е родителям (законным представителям) обучающегося с задержкой психического развития консультативной и методической помощи по психолого-педагогическим, социальным и другим вопросам, связанным с их воспитанием и обучением.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арактеристика нозологической группы, описание особых образовательных потребностей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с ЗПР — это дети, имеющее недостатки в психологическом развитии, подтвержденные ПМПК и препятствующие получению образования без создания специальных условий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тегория обучающихся с ЗПР – наиболее многочисленная среди детей с ограниченными возможностями здоровья (ОВЗ) и неоднородная по составу группа школьников. Среди причин возникновения ЗПР могут фигурировать органическая и/или функциональная недостаточность центральной нервной системы, конституциональные факторы, хронические соматические заболевания, неблагоприятные условия воспитания, психическая и социальная депривация. Подобное разнообразие этиологических факторов обусловливает значительный диапазон выраженности нарушений — от состояний, приближающихся к уровню возрастной нормы, до состояний, требующих отграничения от умственной отсталост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обучающиеся с ЗПР испытывают в той или иной степени выраженные затруднения в усвоении учебных программ, обусловленные недостаточными познавательными способностями, специфическими расстройствами психологического развития (школьных навыков, речи и др.), нарушениями в организации деятельности и/или поведения. Общими для всех обучающихся с ЗПР являются в разной степени выраженные недостатки в формировании высших психических функций, замедленный темп либо неравномерное становление познавательной деятельности, трудности произвольной саморегуляции. Достаточно часто у обучающихся отмечаются нарушения речевой и мелкой ручной моторики, зрительного восприятия и пространственной ориентировки, умственной работоспособности и эмоциональной сферы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психического развития поступающего в школу ребёнка с ЗПР зависит не только от характера и степени выраженности первичного (как правило, биологического по своей природе) нарушения, но и от качества предшествующего обучения и воспитания (раннего и дошкольного)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пазон различий в развитии обучающихся с ЗПР достаточно велик – от практически нормально развивающихся, испытывающих временные и относительно легко устранимые трудности, до обучающихся с выраженными и сложными по структуре нарушениями когнитивной и аффективно-поведенческой сфер личности. От обучающихся, способных при специальной поддержке на равных обучаться совместно со здоровыми сверстниками, до обучающихся, нуждающихся при получении начального общего образования в систематической и комплексной (психолого-медико-педагогической) коррекционной помощ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, соответствующих возможностям и потребностям обучающихся с ЗПР и направленных на преодоление существующих ограничений в получении образования, вызванных тяжестью нарушения психического развития и способностью или неспособностью обучающегося к освоению образования, сопоставимого по срокам с образованием здоровых сверстников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. Задача разграничения вариантов ЗПР и рекомендации варианта образовательной программы возлагается на ПМПК. Общие ориентиры для рекомендации обучения по ФАООП НОО (вариант 7.1) могут быть представлены следующим образом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АООП НОО (вариант 7.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дресована обучающимся с ЗПР, достигшим к моменту поступления в школу уровня психофизического развития близкого возрастной норме, но отмечаются трудности произвольной саморегуляции, проявляющейся в условиях деятельности и организованного поведения, и признаки общей социально-эмоциональной незрелости. Кроме того, у данной категории обучающихся могут отмечаться признаки легкой органической недостаточности центральной нервной системы (ЦНС),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. Помимо перечисленных характеристик, у обучающихся могут отмечаться типичные, в разной степени выраженные, дисфункции в сферах пространственных представлений, зрительно-моторной координации, фонетико-фонематического развития, нейродинамики и др. Но при этом наблюдается устойчивость форм адаптивного поведения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программа – это курс специальных индивидуальных занятий, направленных на развитие и коррекцию психических процессов и моторной деятельности учащихся с ОВЗ. Занятия проводятся по утвержденному расписанию, продолжительность одного занятия составляет 20 минут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рганизации коррекционно – развивающей работы значительное внимание уделяется психологическим особенностям возрастных групп, индивидуальности детей, своеобразию их поведенческих и эмоциональных реакций. Коррекционно – развивающая работа с детьми с ОВЗ осуществляется по принципу дифференцированного и индивидуального подхода. Индивидуальные занятия направлены на исправление недостатков психического развития этих детей, ликвидацию пробелов в знаниях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ционные занятия проводятся с учащимися по мере выявления индивидуальных пробелов в их развитии и обучени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ываются возрастные черты мышления ученика. Универсальной формой коррекционных занятий является игр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уктура коррекционно – развивающих занятий: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туал приветствия.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флексия предыдущего занятия.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инка.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е содержание занятия.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флексия прошедшего занятия.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туал прощания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структуре занятий выделяются:</w:t>
      </w:r>
    </w:p>
    <w:p>
      <w:pPr>
        <w:pStyle w:val="Normal"/>
        <w:numPr>
          <w:ilvl w:val="0"/>
          <w:numId w:val="74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ок диагностики познавательных процессов: восприятия, внимания, памяти, мышления, моторной деятельности.</w:t>
      </w:r>
    </w:p>
    <w:p>
      <w:pPr>
        <w:pStyle w:val="Normal"/>
        <w:numPr>
          <w:ilvl w:val="0"/>
          <w:numId w:val="74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ок коррекции и развития этих  познавательных процессов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ционные занятия с детьми начинаются с формирования восприятия. Восприятие – это основной познавательный процесс чувственного отражения действительности, ее предметов и явлений при их непосредственном воздействии на органы чувств. Восприятие является основой мышления и практической деятельности человека, основой ориентации человека в мире и обществе. Развитие восприятия не происходит само собой. Детей нужно учить выделять существенные признаки, свойства предметов и явлений. Одним из эффективных методов развития восприятия, воспитания наблюдательности  является сравнение. Для развития пространственных представлений необходимо использовать наглядный материал; учить детей смотреть, слушать, выделять главные и существенные признаки предметов, видеть в предмете много разных деталей: развивать пространственные представления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имание учащихся с ОВЗ характеризуется повышенной отвлекаемостью, неустойчивостью, снижением способности распределять и концентрировать внимание. Произвольное, непроизвольное внимание, а также свойства внимания (концентрация, переключаемость, устойчивость, наблюдательность, распределение) значительно развиваются в результате специальных упражнений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ую роль для ориентировки человека в окружающем мире играет память. У всех школьников с ОВЗ наблюдаются недостатки памяти, причем, они касаются всех видов запоминания. В первую очередь у учащихся ограничен объем памяти и снижена прочность запоминания. Эти особенности влияют на запоминание как наглядного, так и словесного материал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оррекционных занятиях необходимо развивать те виды памяти, которые оказываются наименее развитыми у ребенка (зрительная, слуховая, словесно - логическая). Работу по формированию памяти целесообразно проводить на не учебном материале, в различных жизненных ситуациях. Важно научить детей понимать, что значит запомнить, научиться группировать материал, выделять опорные слова, составлять план, устанавливать смысловые связи, т.е., развивать не только механическую, но и произвольную память.  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звитии мыслительной деятельности учащихся с ОВЗ обнаруживается значительное отставание и своеобразие. Это выражается в несформированности таких операций, как анализ и синтез, в неумении выделять существенные признаки предмета и делать обобщения, в низком уровне развития абстрактного мышления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занятий необходимо научить рассматривать предмет или ситуацию с разных сторон, оперировать всеми необходимыми для решения задач данным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образного мышления подразумевает оперирование образами, проведение различных операций (мыслительных) с опорой на представления. Поэтому необходимо уделять внимание  формированию у детей умения создавать в голове различные образы, т.е., визуализировать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щихся с ОВЗ наиболее сложными являются задачи проблемного характера. Им свойственно: поверхностное мышление, его направленность на случайные признаки, что особенно проявляется на словесно – логическом уровне. Через решение логических задач развивается словесно – логическое мышление. Необходимо подбирать такие задачи, которые бы требовали индуктивного (от единичного к общему) и дедуктивного (от общего к единичному) умозаключения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мыслительных задач, которые трудно даются детям, рекомендуется выполнять с применением наглядности, постепенно снижая долю ее участия в мыслительном процессе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развития мелкой моторики – один из показателей интеллектуального развития ребенка. Доказано, что развитие движений руки находится в тесной связи с развитием речи и мышления. Техника письма также требует слаженной работы мелких мышц кисти и всей руки, и в том числе хорошо развитого зрительного восприятия и произвольного внимания. Нарушения перечисленных психических функций и моторики выражается в проявлениях дисграфии, утомляемости, негативном отношении к учебе, школьных неврозах. Коррекция связана с развитием быстроты, точности движений, развитие навыков ручной умелости, координации движений рук, развитие мелких мышц руки, развитие умения отображать эмоциональное состояние с помощью мимики и жестов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ционно – развивающая работа  с детьми представляет собой организацию целостной осмысленной деятельности ребенка и учителя, проводимой в соответствии с определенными научно обоснованными принципами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мений и навыков, позволяющих в комплексе развивать познавательную деятельность и личность ребенка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мения думать, рассуждать, строить умозаключения, используя для этого диалог ребенка и учителя, в котором учитель задает вопросы, стимулирующие мышление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 учащихся основных (базовых) мыслительных операций и важнейших интеллектуальных умений, составляющих ядро любой познавательной деятельности человека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ция и развитие понимания. Формирование умения понимать общий и переносный смысл слов, фраз, текстов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ррекционные занятия проводятся в индивидуальной форме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ОСВОЕНИЯ АДАПТИРОВАННОЙ КОРРЕКЦИОННОЙ ДЕФЕКТОЛОГИЧЕСКОЙ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обучающимся коррекционно-развивающей дефектологической программы, которая создана на основе ФГОС для детей с ОВЗ, предполагает достижение ими трех видов результатов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ичностных, метапредметных и предмет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зультатами являют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поведения в обществе, семье, со сверстникам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игрового общения, о правильном отношении к собственным ошибкам, к победе, поражению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я анализировать и сопоставлять, обобщать, делать выводы, проявлять настойчивость в достижении цел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налаживать контакт с людьм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блюдать правила игры и дисциплину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равильно взаимодействовать с партнерами по команд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к саморазвитию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утренняя позиция школьника на уровне положительного отношения к школ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к самооценке на основе критериев успешности учебн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смысла и нравственного содержания собственных поступков и поступков других люде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моральные нормы поведения в обществе, проекция этих норм на собственные поступк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чувств одноклассников, учителей, других людей и сопереживание им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ие установки на здоровый образ жизн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вство прекрасного на основе знакомства с лучшими образцами мировой и отечественной культуры и традиц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зультатами являются: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ык доверительно и открыто говорить о своих чувствах;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учиться работать в паре и в группе;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ык выполнять различные роли;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лушать и понимать речь сверстников;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вать особенности позиции ученика и учиться вести себя в соответствии с этой позицией;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и сохранять учебную задачу;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ывать выделенные учителем ориентиры действия в новом учебном материале в сотрудничестве с учителем, одноклассниками;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устанавливать причинно-следственные связи в изучаемом круге явлений;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ывать другое мнение и позицию, стремиться к координации различных позиций в сотрудничестве;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собственное мнение и позицию;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задавать вопросы;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контролировать действия партнера;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речи для регуляции своего действия;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адекватно воспринимать и передавать информацию в заданном форма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зультатами являются умения: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направленно выполнять действия по трёх- и четырёхзвенной инструкции педагога;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исовывать незаконченные изображения;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ировать предметы по двум заданным признакам формы, величины или цвета, обозначать словом;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цветовую гамму от тёмного до светлого тона разных оттенков;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ировать предметы из 5-6 деталей, геометрических фигур;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на ощупь поверхность предметов, обозначать в слове качества и свойства предметов;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рительно дифференцировать 2-3 предмета по неярко выраженным качествам, определять их словом;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цировать предметы и явления на основе выделенных свойств и качеств;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запахи и вкусовые качества, называть их;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предметы по тяжести на глаз, взвешивать на руке;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овать по звуковому сигналу;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 ориентироваться на плоскости и в пространстве;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ать пространственные отношения с помощью предлогов;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время по час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результате реализации данной программы, обучающиеся должны научиться: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существенные признаки и закономерности предметов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предметы, понятия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ать и классифицировать понятия, предметы, явления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отношения между понятиями или связи между явлениями и понятиями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центрировать, переключать своё внимание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свою память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учшить уровень пространственной сообразительности, зрительно-моторной координации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копировать, различать цвета, уметь анализировать и удерживать зрительный образ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выполнить задания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самоконтроль, оценивать себя, искать и исправлять свои ошибки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в группе (при групповых формах работы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, владеющий положительным развитием психических процессов: внимания, памяти (слухоречевой, зрительной), мыслительными операциями, владеющий приемами обобщения, классификациями, общим уровнем осведомленности не ниже средне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ительным отношением к школе, адекватной самооценкой, умеющий справляться со своим эмоциональным состоянием, с навыками конструктивного взаимодействия с окружающими людьми и имеющий благоприятный статус в коллектив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 класс</w:t>
      </w:r>
    </w:p>
    <w:tbl>
      <w:tblPr>
        <w:tblW w:w="1540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09"/>
        <w:gridCol w:w="10348"/>
        <w:gridCol w:w="1842"/>
      </w:tblGrid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агностический этап (входной) (4ч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развития восприятия пространства, цвета, времени. (Упр. «Далеко - близко», «Выше - ниже», «Подбери нужный цвет», «Составь букет», «Когда это бывает?»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09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развития внимания (Упр. «Сравни, назови, сосчитай»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09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развития памяти. (Упр. «Что запомнили?», «Что находится на картинке?»)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9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развития мышления. (Упр. «Способность выделить существенное»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9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ррекция и развитие ВПФ (27ч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«Осень. Приметы осени». Развитие умения ориентироваться в помещении. (Упр. «Спрячем и найдем»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9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ка на листе бумаги и в пространстве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9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Осень. Приметы осени». Развитие восприятия пространства на листе бумаги. (Упр. «Что, где находится?», «Положи верно»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9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узоров, элементов букв и цифр. Развитие восприятия целостного образа предмета, его размера. (Упр. «Найди свою половинку», «Разрезные картинки»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9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Фрукты» Развитие восприятия целостного образа предмета, его размера. (Упр. «Что больше, выше», «Толстый, тонкий»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0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прописях. Развитие восприятия цвета. (Упр. «Подбери нужный цвет»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0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Овощи». Развитие восприятия цвета. (Упр. «Подбери нужный цвет»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0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прописях. Диагностика развития пространства, времени, цвета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0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понятий – овощи, фрукты, огород, урожай, грядка, плодовые деревья, фруктовые деревь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0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и и буквы. Фонетический разбор слов. Развитие устойчивости внимания (Упр. «Найди и подчеркни»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0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Овощи. Фрукты». Развитие устойчивости внимания (Упр. «Найди дорогу», «Поиск предмета»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0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 звуков буквами. Развитие произвольного внимания (Упр. «Слушай и повторяй»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0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Посуда». Развитие произвольного внимания (Упр. «Смотри на руки», «Слушай команду»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1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ударная гласная в корне слова, проверяемая ударением. Развитие сенсорного внимания (Упр. «Исключение лишнего»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Продукты» Развитие сенсорного внимания (Упр.«Найди два одинаковых предмета», «Поиск предмета»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ёрдые и мягкие согласные звуки и буквы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Одежда». Развитие объема внимания (Упр. «Срисовывание по клеточкам»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в написании сочетаний ЧК, ЧН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Обувь». Диагностика развития внимания. (Упр. «Сравни, назови, сосчитай»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в написании орфограмм ЧА-ЩА, ЧУ-ЩУ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Домашние животные». Развитие моторной памяти. (Упр. «Как прыгают животные», «Смешанный лес»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12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собственных имён существительных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12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Домашние птицы». Развитие образной памяти. (Упр. «Разрезанная картинка», «Круг, треугольник и квадрат»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ушевлённые и неодушевлённые предметы. Развитие непроизвольной памяти (Упр. «Кто забил гол?»)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Зимующие птицы». Развитие зрительной памяти (Упр. «Запомни порядок», «Запомни движение»)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-признаки. Развитие слуховой памяти (Упр. «Запомни и повтори», «Слушай хлопки»)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Новый год». Диагностика развития памяти (Упр. «Что запомнили?», «Что находится на картинке?»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агностический этап (промежуточный) (1ч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уровня развития познавательных процессов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ррекция и развитие ВПФ (продолжение) (30ч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Зима. Зимние забавы». Развитие мышления. Развитие умения определять временные категории (Упр. «Что было раньше?»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мерация. Устный счёт. Состав чисел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ение числовых выражений. Развитие мышления. Развитие умения сравнивать. (Упр. «Назови отличительные признаки»)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Город». Развитие логического мышления (логические категории: меньше – больше, выше – ниже; упр. «Найди самый низкий забор»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примеров на сложение и вычитание двузначных чисел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Мой дом». Исследование развития хватания, движений пальцев и кистей рук. (Методика «Теневой театр», упр. «Мозаика», «Зайчик», «Гусь»)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примеров на сложение и вычитание двузначных чисел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Как строят дома». Исследование развития соотносящих действий, подражания движениям рук. (Упр. «Пирамидка», «Покажи, как я»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примеров изученных видов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Бытовые приборы» Развитие мелкой моторики. Пальчиковая гимнастика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ение числовых выражений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Мебель» Процесс хватания. Движение пальцев и кистей рук. (методика «Теневой театр», упр. «Мозаика», конструктор «Лего»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примеров на сложение и вычитание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Дикие животные севера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простых задач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Дикие животные юга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на одно-два действия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Дикие животные леса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на две части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Весна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на три части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на умножение и деление с опорой на рисунок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Перелетные птицы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на умножение и деление с опорой на рисунок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Транспорт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метрические фигуры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Профессии» Расслабление по контрасту с напряжением, с фиксацией внимания на дыхании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ходство предметов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Насекомые». Дыхание в сочетании с голосом. (упр. «Напряжение, расслабление», «Голоса природы», дыхательная гимнастика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Лето». Диагностика моторной деятельности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лючительная диагностика (4ч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восприят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вниман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памят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мышлен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ое обеспечение:</w:t>
      </w:r>
    </w:p>
    <w:p>
      <w:pPr>
        <w:pStyle w:val="Normal"/>
        <w:numPr>
          <w:ilvl w:val="0"/>
          <w:numId w:val="70"/>
        </w:numPr>
        <w:shd w:fill="FFFFFF" w:val="clear"/>
        <w:spacing w:lineRule="auto" w:line="240" w:before="0" w:after="0"/>
        <w:ind w:left="284" w:firstLine="9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гностический комплект для начальной школы.</w:t>
      </w:r>
    </w:p>
    <w:p>
      <w:pPr>
        <w:pStyle w:val="Normal"/>
        <w:numPr>
          <w:ilvl w:val="0"/>
          <w:numId w:val="70"/>
        </w:numPr>
        <w:shd w:fill="FFFFFF" w:val="clear"/>
        <w:spacing w:lineRule="auto" w:line="240" w:before="0" w:after="160"/>
        <w:ind w:left="284" w:firstLine="9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.Ю. Субботина «Игры для развития и обучения. Дети 5-10 лет», Ярославль: Академия развития, 2001</w:t>
      </w:r>
    </w:p>
    <w:p>
      <w:pPr>
        <w:pStyle w:val="Normal"/>
        <w:numPr>
          <w:ilvl w:val="0"/>
          <w:numId w:val="70"/>
        </w:numPr>
        <w:shd w:fill="FFFFFF" w:val="clear"/>
        <w:spacing w:lineRule="auto" w:line="240" w:before="0" w:after="160"/>
        <w:ind w:left="284" w:firstLine="9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.Ф. Тихомирова «Познавательные способности. Дети 5 -7 лет», Ярославль,: Академия развития, 2006</w:t>
      </w:r>
    </w:p>
    <w:p>
      <w:pPr>
        <w:pStyle w:val="Normal"/>
        <w:numPr>
          <w:ilvl w:val="0"/>
          <w:numId w:val="70"/>
        </w:numPr>
        <w:shd w:fill="FFFFFF" w:val="clear"/>
        <w:spacing w:lineRule="auto" w:line="240" w:before="0" w:after="160"/>
        <w:ind w:left="284" w:firstLine="9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Ю.Чивикова «Как подготовить ребенка к школе», - М.: Рольф, 2001</w:t>
      </w:r>
    </w:p>
    <w:p>
      <w:pPr>
        <w:pStyle w:val="Normal"/>
        <w:numPr>
          <w:ilvl w:val="0"/>
          <w:numId w:val="70"/>
        </w:numPr>
        <w:shd w:fill="FFFFFF" w:val="clear"/>
        <w:spacing w:lineRule="auto" w:line="240" w:before="0" w:after="160"/>
        <w:ind w:left="284" w:firstLine="9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.Ю. Субботина «Учимся играя: развивающие игры для детей 5-10 лет», Екатеринбург: У – Фактория, 2005</w:t>
      </w:r>
    </w:p>
    <w:p>
      <w:pPr>
        <w:pStyle w:val="Normal"/>
        <w:numPr>
          <w:ilvl w:val="0"/>
          <w:numId w:val="70"/>
        </w:numPr>
        <w:shd w:fill="FFFFFF" w:val="clear"/>
        <w:spacing w:lineRule="auto" w:line="240" w:before="0" w:after="160"/>
        <w:ind w:left="284" w:firstLine="9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А. Гончарова, Е.Э. Кочурова, А.М. Пышкало «Учись размышлять: развитие у детей математических представлений, воображения и мышления – пособие для начальных классов», М., Антал, 1995</w:t>
      </w:r>
    </w:p>
    <w:p>
      <w:pPr>
        <w:pStyle w:val="Normal"/>
        <w:numPr>
          <w:ilvl w:val="0"/>
          <w:numId w:val="70"/>
        </w:numPr>
        <w:shd w:fill="FFFFFF" w:val="clear"/>
        <w:spacing w:lineRule="auto" w:line="240" w:before="0" w:after="160"/>
        <w:ind w:left="284" w:firstLine="9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А. Осипова, Л.И. Малашинская «Диагностика и коррекция внимания: программа для детей 5 – 9 лет», М., ТЦ Сфера, 2002</w:t>
      </w:r>
    </w:p>
    <w:p>
      <w:pPr>
        <w:pStyle w:val="Normal"/>
        <w:numPr>
          <w:ilvl w:val="0"/>
          <w:numId w:val="70"/>
        </w:numPr>
        <w:shd w:fill="FFFFFF" w:val="clear"/>
        <w:spacing w:lineRule="auto" w:line="240" w:before="0" w:after="160"/>
        <w:ind w:left="284" w:firstLine="9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Н. Шевлякова «посмотри внимательно на мир: Программа коррекции и развития зрительного восприятия и пространственного мышления у детей младшего школьного возраста», М., Генезис, 2003</w:t>
      </w:r>
    </w:p>
    <w:p>
      <w:pPr>
        <w:pStyle w:val="Normal"/>
        <w:numPr>
          <w:ilvl w:val="0"/>
          <w:numId w:val="70"/>
        </w:numPr>
        <w:shd w:fill="FFFFFF" w:val="clear"/>
        <w:spacing w:lineRule="auto" w:line="240" w:before="0" w:after="160"/>
        <w:ind w:left="284" w:firstLine="9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.Н. Копытова «развитие пространственных представлений и образного мышления», Екатеринбург, «Форум - книга», 2007</w:t>
      </w:r>
    </w:p>
    <w:p>
      <w:pPr>
        <w:pStyle w:val="Normal"/>
        <w:numPr>
          <w:ilvl w:val="0"/>
          <w:numId w:val="70"/>
        </w:numPr>
        <w:shd w:fill="FFFFFF" w:val="clear"/>
        <w:spacing w:lineRule="auto" w:line="240" w:before="0" w:after="160"/>
        <w:ind w:left="284" w:firstLine="9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. Тихомирова «Формирование и развитие интеллектуальных способностей ребенка: младшие школьники», М., Айрис – Пресс, Рольф, 2000</w:t>
      </w:r>
    </w:p>
    <w:p>
      <w:pPr>
        <w:pStyle w:val="Normal"/>
        <w:numPr>
          <w:ilvl w:val="0"/>
          <w:numId w:val="70"/>
        </w:numPr>
        <w:shd w:fill="FFFFFF" w:val="clear"/>
        <w:spacing w:lineRule="auto" w:line="240" w:before="0" w:after="280"/>
        <w:ind w:left="284" w:firstLine="9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Волина «Занимательное азбуковедение», М., Просвещение, 1991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4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5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6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5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5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4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6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5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5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5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5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6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5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6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5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5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4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6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6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73" w:after="0"/>
      <w:ind w:left="21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15">
    <w:name w:val="c15"/>
    <w:basedOn w:val="Style12"/>
    <w:qFormat/>
    <w:rPr/>
  </w:style>
  <w:style w:type="character" w:styleId="C1">
    <w:name w:val="c1"/>
    <w:basedOn w:val="Style12"/>
    <w:qFormat/>
    <w:rPr/>
  </w:style>
  <w:style w:type="character" w:styleId="C30">
    <w:name w:val="c3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48" w:hanging="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54:00Z</dcterms:created>
  <dc:creator>KAB303-1</dc:creator>
  <dc:description/>
  <cp:keywords/>
  <dc:language>en-US</dc:language>
  <cp:lastModifiedBy>35</cp:lastModifiedBy>
  <cp:lastPrinted>2024-09-18T10:18:00Z</cp:lastPrinted>
  <dcterms:modified xsi:type="dcterms:W3CDTF">2024-10-14T01:36:00Z</dcterms:modified>
  <cp:revision>6</cp:revision>
  <dc:subject/>
  <dc:title/>
</cp:coreProperties>
</file>