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 w:tgtFrame="_blank">
        <w:r>
          <w:rPr>
            <w:b/>
          </w:rPr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TextBody"/>
        <w:jc w:val="center"/>
        <w:rPr/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МБОУ «Куйбышевская СШИ»</w:t>
      </w:r>
    </w:p>
    <w:p>
      <w:pPr>
        <w:pStyle w:val="TextBody"/>
        <w:spacing w:before="3" w:after="12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5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705"/>
        <w:gridCol w:w="4252"/>
      </w:tblGrid>
      <w:tr>
        <w:trPr>
          <w:trHeight w:val="1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Утверждено:</w:t>
            </w:r>
          </w:p>
          <w:p>
            <w:pPr>
              <w:pStyle w:val="TableParagraph"/>
              <w:spacing w:lineRule="exact" w:line="228"/>
              <w:ind w:left="210" w:hanging="0"/>
              <w:rPr/>
            </w:pPr>
            <w:r>
              <w:rPr>
                <w:sz w:val="20"/>
              </w:rPr>
              <w:t>Педагогическ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ветом</w:t>
            </w:r>
          </w:p>
          <w:p>
            <w:pPr>
              <w:pStyle w:val="TableParagraph"/>
              <w:spacing w:lineRule="auto" w:line="232" w:before="4" w:after="0"/>
              <w:ind w:left="105" w:right="367" w:hanging="0"/>
              <w:rPr/>
            </w:pPr>
            <w:r>
              <w:rPr>
                <w:sz w:val="20"/>
              </w:rPr>
              <w:t>Протоко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30.08.2024г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459" w:leader="none"/>
              </w:tabs>
              <w:snapToGrid w:val="false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TableParagraph"/>
              <w:spacing w:lineRule="exact" w:line="228"/>
              <w:ind w:left="105" w:hanging="0"/>
              <w:rPr/>
            </w:pPr>
            <w:r>
              <w:rPr>
                <w:sz w:val="20"/>
              </w:rPr>
              <w:t>Директ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«Куйбышевская СШИ»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2061" w:leader="none"/>
              </w:tabs>
              <w:spacing w:before="1" w:after="0"/>
              <w:ind w:left="412" w:hanging="0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О.К. Топоева</w:t>
            </w:r>
          </w:p>
          <w:p>
            <w:pPr>
              <w:pStyle w:val="TableParagraph"/>
              <w:tabs>
                <w:tab w:val="clear" w:pos="708"/>
                <w:tab w:val="left" w:pos="2061" w:leader="none"/>
              </w:tabs>
              <w:spacing w:before="1" w:after="0"/>
              <w:ind w:left="412" w:hanging="0"/>
              <w:rPr>
                <w:sz w:val="20"/>
              </w:rPr>
            </w:pPr>
            <w:r>
              <w:rPr>
                <w:sz w:val="20"/>
              </w:rPr>
              <w:t>Приказ №102 от 30.08.2024г.</w:t>
            </w:r>
          </w:p>
        </w:tc>
      </w:tr>
      <w:tr>
        <w:trPr>
          <w:trHeight w:val="1048" w:hRule="atLeast"/>
        </w:trPr>
        <w:tc>
          <w:tcPr>
            <w:tcW w:w="12501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12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spacing w:before="1" w:after="0"/>
        <w:ind w:left="1524" w:right="1547" w:hanging="0"/>
        <w:jc w:val="center"/>
        <w:rPr/>
      </w:pP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</w:p>
    <w:p>
      <w:pPr>
        <w:pStyle w:val="TextBody"/>
        <w:spacing w:before="153" w:after="120"/>
        <w:ind w:left="1524" w:right="1558" w:hanging="0"/>
        <w:jc w:val="center"/>
        <w:rPr/>
      </w:pP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</w:p>
    <w:p>
      <w:pPr>
        <w:pStyle w:val="Heading2"/>
        <w:spacing w:before="168" w:after="0"/>
        <w:ind w:left="1524" w:right="1554" w:hanging="0"/>
        <w:jc w:val="center"/>
        <w:rPr/>
      </w:pPr>
      <w:r>
        <w:rPr/>
        <w:t>«История</w:t>
      </w:r>
      <w:r>
        <w:rPr>
          <w:spacing w:val="-8"/>
        </w:rPr>
        <w:t xml:space="preserve"> </w:t>
      </w:r>
      <w:r>
        <w:rPr/>
        <w:t>Отечества»</w:t>
      </w:r>
    </w:p>
    <w:p>
      <w:pPr>
        <w:pStyle w:val="Normal"/>
        <w:spacing w:lineRule="auto" w:line="360" w:before="152" w:after="0"/>
        <w:ind w:left="2734" w:right="2766" w:hanging="0"/>
        <w:jc w:val="center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егкой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6"/>
        </w:rPr>
        <w:t xml:space="preserve"> </w:t>
      </w:r>
      <w:r>
        <w:rPr/>
        <w:t>отсталостью</w:t>
      </w:r>
      <w:r>
        <w:rPr>
          <w:spacing w:val="-57"/>
        </w:rPr>
        <w:t xml:space="preserve"> </w:t>
      </w:r>
      <w:r>
        <w:rPr/>
        <w:t>(интеллектуальными</w:t>
      </w:r>
      <w:r>
        <w:rPr>
          <w:spacing w:val="2"/>
        </w:rPr>
        <w:t xml:space="preserve"> </w:t>
      </w:r>
      <w:r>
        <w:rPr/>
        <w:t>нарушениями)</w:t>
      </w:r>
    </w:p>
    <w:p>
      <w:pPr>
        <w:pStyle w:val="Normal"/>
        <w:spacing w:before="2" w:after="0"/>
        <w:ind w:left="1524" w:right="1554" w:hanging="0"/>
        <w:jc w:val="center"/>
        <w:rPr/>
      </w:pPr>
      <w:r>
        <w:rPr>
          <w:b/>
        </w:rPr>
        <w:t>(Вариант</w:t>
      </w:r>
      <w:r>
        <w:rPr>
          <w:b/>
          <w:spacing w:val="-8"/>
        </w:rPr>
        <w:t xml:space="preserve"> </w:t>
      </w:r>
      <w:r>
        <w:rPr>
          <w:b/>
        </w:rPr>
        <w:t>ФАООП</w:t>
      </w:r>
      <w:r>
        <w:rPr>
          <w:b/>
          <w:spacing w:val="-3"/>
        </w:rPr>
        <w:t xml:space="preserve"> </w:t>
      </w:r>
      <w:r>
        <w:rPr>
          <w:b/>
        </w:rPr>
        <w:t>УО</w:t>
      </w:r>
      <w:r>
        <w:rPr>
          <w:b/>
          <w:spacing w:val="1"/>
        </w:rPr>
        <w:t xml:space="preserve"> </w:t>
      </w:r>
      <w:r>
        <w:rPr>
          <w:b/>
        </w:rPr>
        <w:t>1)</w:t>
      </w:r>
    </w:p>
    <w:p>
      <w:pPr>
        <w:pStyle w:val="Normal"/>
        <w:spacing w:before="137" w:after="0"/>
        <w:ind w:left="1524" w:right="1129" w:hanging="0"/>
        <w:jc w:val="center"/>
        <w:rPr/>
      </w:pP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класс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Настоящая рабочая программа по истории для 8 класса к учебнику Б.П. Пузанова, О.И.Бородиной, Л.С.Сековец, Н.М.Редькиной «История России» для учащихся специальных (коррекционных) образовательных учреждений VIII вида, составлена в соответствии требованиями федерального компонента Государственного образовательного стандарта основного общего образования по истории на основании Программы специальных (коррекционных) образовательных учреждений VIII вида под редакцией доктора педагогических наук, профессора В.В.Воронковой, -М.: Гуманитар. Изд. центр ВЛАДОС, 2010г. Авторы программы: О.И.Бородина, В.М.Мозговой, Л.С.Сековец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оследовательное изучение исторических событий обеспечит более глубокое понимание материала, облегчит и ускорит формирование знаний. При этом может быть использован уровневый подход к формированию знаний с учетом психофизического развития, типологических и индивидуальных особенностей учеников. Для лучшего усвоения материала необходимо применять систему межпредметных связей. Это необходимо в силу особенностей развития и познавательных возможностей умственно-отсталых детей, которые не в состоянии овладеть систематическим курсом истории, предусмотренным программой массовой школы, но данная программа рекомендует в доступной для учащихся форме изучать предлагаемый материал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именение многообразных наглядных средств формирует у учеников умение представлять себе, как жили люди в определенную историческую эпоху, каков был быт представителей разных классов. Создание точных зрительных образов – важный элемент обучения истории. При изучении истории важно вести специальную работу по использованию хронологии. Этому помогают «Лента времени», игры, викторины с использованием исторических дат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На уроках истории в образовательной специальной (коррекционной) школе VIII вида используются: рассказ, беседа, выборочное объяснительное чтение текста учебной книги, работа с историческими картинами, схемами, просмотр и разбор видеоофильмов, отдельных фрагментов кино, мультфильм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едставляется, что в курсе «Истории России» для детей с нарушениями интеллекта целесообразно сосредоточиться на крупных исторических событиях отечественной истории, жизни, быте людей данной эпохи. Дать отчетливый образ наиболее яркого события и выдающегося деятеля, олицетворяющего данный период истории. Такой подход к периодизации событий будет способствовать лучшему запоминанию их последовательности. При планировании курса количество часов определяется объёмом учебного материала, значимостью событи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зучение курса рассчитано на 68 часов в год, из расчета 2 часа в неделю, что соответствует стандарту специального (коррекционного) образования по истории. В 8 классе учащиеся знакомятся с событиями XIX век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бочая программа ориентирована на использование УМК:</w:t>
      </w:r>
    </w:p>
    <w:p>
      <w:pPr>
        <w:pStyle w:val="Normal"/>
        <w:ind w:firstLine="851"/>
        <w:jc w:val="both"/>
        <w:rPr>
          <w:b/>
          <w:b/>
        </w:rPr>
      </w:pPr>
      <w:r>
        <w:rPr>
          <w:color w:val="000000"/>
        </w:rPr>
        <w:t>Данный курс обеспечен учебниками История России</w:t>
      </w:r>
      <w:r>
        <w:rPr>
          <w:iCs/>
          <w:color w:val="000000"/>
        </w:rPr>
        <w:t>:</w:t>
      </w:r>
      <w:r>
        <w:rPr>
          <w:color w:val="000000"/>
        </w:rPr>
        <w:t> Учеб. для 8 класса специальной (коррекционной) общеобразовательной учреждений </w:t>
      </w:r>
      <w:r>
        <w:rPr>
          <w:color w:val="000000"/>
          <w:lang w:val="en-US"/>
        </w:rPr>
        <w:t>VIII</w:t>
      </w:r>
      <w:r>
        <w:rPr>
          <w:color w:val="000000"/>
        </w:rPr>
        <w:t> вида. Б.П.Пузанов, О.И.Бородина, Л.С.Сековец, Н.М.Редькина. – М. ВЛАДОС, 2010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ь программы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240"/>
        <w:ind w:left="0" w:right="3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сторического материала,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240"/>
        <w:ind w:left="0" w:right="3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и умениями,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/>
        <w:ind w:left="0" w:right="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здействие изучаемого материала на личность ученика,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/>
        <w:ind w:left="0" w:right="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чностных качеств гражданина,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/>
        <w:ind w:left="0" w:right="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дростка с нарушением интеллекта к жизни,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/>
        <w:ind w:left="0" w:right="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– трудовая и правовая адаптация ученика в обще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важнейшие факты истори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сторические представления, отражающие основные явления прошлого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доступные для учащихся исторические понятия, понимание некоторых закономерностей общественного развит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умением применять знания по истории в жизн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я и навыки самостоятельной работы с историческим материало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 учащихся,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,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народам разных национальностей,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е воспитание,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,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,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,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 учащихс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ррекционно – развивающие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ализировать, понимать причинно-следственные зависимости.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абстрактного мышления, развивать воображение.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лексический запас. 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ррекционной направленности в обучении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спитывающей и развивающей направленности обучения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и доступности обучения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последовательности в обучении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в обучении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го и дифференцированного подхода в обучении и т.д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Методы: 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– упражнения, работа с исторической картой.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нятия проводятся индивидуально с помощью дистанционных образовательных технологий. </w:t>
      </w:r>
    </w:p>
    <w:p>
      <w:pPr>
        <w:pStyle w:val="Normal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Типы уроков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(повторительно-обобщающий урок)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>Основные требования к знаниям и умениям учащихся 8 класса.</w:t>
      </w:r>
    </w:p>
    <w:p>
      <w:pPr>
        <w:pStyle w:val="Normal"/>
        <w:shd w:fill="FFFFFF" w:val="clear"/>
        <w:spacing w:before="0" w:after="240"/>
        <w:ind w:firstLine="851"/>
        <w:jc w:val="both"/>
        <w:rPr>
          <w:color w:val="000000"/>
        </w:rPr>
      </w:pPr>
      <w:r>
        <w:rPr>
          <w:b/>
          <w:bCs/>
          <w:iCs/>
          <w:color w:val="000000"/>
        </w:rPr>
        <w:t>Учащиеся должны знать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основные понятия курса;</w:t>
      </w:r>
    </w:p>
    <w:p>
      <w:pPr>
        <w:pStyle w:val="Normal"/>
        <w:shd w:fill="FFFFFF" w:val="clear"/>
        <w:spacing w:before="0" w:after="240"/>
        <w:ind w:firstLine="851"/>
        <w:jc w:val="both"/>
        <w:rPr/>
      </w:pPr>
      <w:r>
        <w:rPr>
          <w:color w:val="000000"/>
        </w:rPr>
        <w:t>- даты и персоналии (исторических деятелей, полководцев, руководителей,</w:t>
      </w:r>
      <w:r>
        <w:rPr>
          <w:color w:val="000000"/>
          <w:spacing w:val="-1"/>
        </w:rPr>
        <w:t> великих русских поэтов, писателей, ученых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- основные исторические события, </w:t>
      </w:r>
      <w:r>
        <w:rPr>
          <w:color w:val="000000"/>
          <w:spacing w:val="1"/>
        </w:rPr>
        <w:t>когда началось и закончилось событие (по выбору), </w:t>
      </w:r>
      <w:r>
        <w:rPr>
          <w:color w:val="000000"/>
        </w:rPr>
        <w:t>как протекало конкретное событие.</w:t>
      </w:r>
    </w:p>
    <w:p>
      <w:pPr>
        <w:pStyle w:val="Normal"/>
        <w:shd w:fill="FFFFFF" w:val="clear"/>
        <w:spacing w:before="0" w:after="240"/>
        <w:ind w:firstLine="851"/>
        <w:jc w:val="both"/>
        <w:rPr>
          <w:color w:val="000000"/>
        </w:rPr>
      </w:pPr>
      <w:r>
        <w:rPr>
          <w:b/>
          <w:bCs/>
          <w:iCs/>
          <w:color w:val="000000"/>
        </w:rPr>
        <w:t>Учащиеся должны уметь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пользоваться «лентой времени»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устанавливать причинно – следственные связи и зависимости, связь исторических событий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выделять главную мысль в отрывке исторической статьи</w:t>
      </w:r>
    </w:p>
    <w:p>
      <w:pPr>
        <w:pStyle w:val="Normal"/>
        <w:shd w:fill="FFFFFF" w:val="clear"/>
        <w:ind w:right="226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right="226"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программного материала:</w:t>
      </w:r>
    </w:p>
    <w:p>
      <w:pPr>
        <w:pStyle w:val="Normal"/>
        <w:shd w:fill="FFFFFF" w:val="clear"/>
        <w:spacing w:before="0" w:after="240"/>
        <w:ind w:firstLine="851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Единая Россия (конец </w:t>
      </w:r>
      <w:r>
        <w:rPr>
          <w:b/>
          <w:bCs/>
          <w:color w:val="000000"/>
          <w:spacing w:val="1"/>
          <w:lang w:val="en-US"/>
        </w:rPr>
        <w:t>XV</w:t>
      </w:r>
      <w:r>
        <w:rPr>
          <w:b/>
          <w:bCs/>
          <w:color w:val="000000"/>
          <w:spacing w:val="1"/>
        </w:rPr>
        <w:t> — начало </w:t>
      </w:r>
      <w:r>
        <w:rPr>
          <w:b/>
          <w:bCs/>
          <w:color w:val="000000"/>
          <w:spacing w:val="1"/>
          <w:lang w:val="en-US"/>
        </w:rPr>
        <w:t>XVII</w:t>
      </w:r>
      <w:r>
        <w:rPr>
          <w:b/>
          <w:bCs/>
          <w:color w:val="000000"/>
          <w:spacing w:val="1"/>
        </w:rPr>
        <w:t> века) </w:t>
      </w:r>
    </w:p>
    <w:p>
      <w:pPr>
        <w:pStyle w:val="Normal"/>
        <w:shd w:fill="FFFFFF" w:val="clear"/>
        <w:ind w:right="19" w:firstLine="851"/>
        <w:jc w:val="both"/>
        <w:rPr>
          <w:color w:val="000000"/>
        </w:rPr>
      </w:pPr>
      <w:r>
        <w:rPr>
          <w:color w:val="000000"/>
          <w:spacing w:val="2"/>
        </w:rPr>
        <w:t>Иван 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> Великий — глава единого государства Российского. </w:t>
      </w:r>
      <w:r>
        <w:rPr>
          <w:color w:val="000000"/>
          <w:spacing w:val="-2"/>
        </w:rPr>
        <w:t>Расширение государства Российского за счет присоединения новых </w:t>
      </w:r>
      <w:r>
        <w:rPr>
          <w:color w:val="000000"/>
        </w:rPr>
        <w:t>земель: Псков, Смоленск, Рязань и т. д.. Борьба монастырей с ере</w:t>
      </w:r>
      <w:r>
        <w:rPr>
          <w:color w:val="000000"/>
          <w:spacing w:val="-2"/>
        </w:rPr>
        <w:t>тиками-нестяжателями», влияние православной церкви на Великого </w:t>
      </w:r>
      <w:r>
        <w:rPr>
          <w:color w:val="000000"/>
          <w:spacing w:val="5"/>
        </w:rPr>
        <w:t>князя и его окружение. Противостояние бояр усилению власти </w:t>
      </w:r>
      <w:r>
        <w:rPr>
          <w:color w:val="000000"/>
          <w:spacing w:val="1"/>
        </w:rPr>
        <w:t>Московского князя и их борьба за свои привилегии.</w:t>
      </w:r>
    </w:p>
    <w:p>
      <w:pPr>
        <w:pStyle w:val="Normal"/>
        <w:shd w:fill="FFFFFF" w:val="clear"/>
        <w:ind w:right="19" w:firstLine="851"/>
        <w:jc w:val="both"/>
        <w:rPr>
          <w:color w:val="000000"/>
        </w:rPr>
      </w:pPr>
      <w:r>
        <w:rPr>
          <w:color w:val="000000"/>
          <w:spacing w:val="1"/>
        </w:rPr>
        <w:t>Первый русский царь Иван 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> Грозный. Венчание его на цар</w:t>
        <w:softHyphen/>
      </w:r>
      <w:r>
        <w:rPr>
          <w:color w:val="000000"/>
          <w:spacing w:val="-1"/>
        </w:rPr>
        <w:t>ство. Борьба Ивана Грозного с боярами. Малюта Скуратов — гроза </w:t>
      </w:r>
      <w:r>
        <w:rPr>
          <w:color w:val="000000"/>
          <w:spacing w:val="1"/>
        </w:rPr>
        <w:t>бояр и правая рука царя.</w:t>
      </w:r>
    </w:p>
    <w:p>
      <w:pPr>
        <w:pStyle w:val="Normal"/>
        <w:shd w:fill="FFFFFF" w:val="clear"/>
        <w:ind w:right="19" w:firstLine="851"/>
        <w:jc w:val="both"/>
        <w:rPr>
          <w:color w:val="000000"/>
        </w:rPr>
      </w:pPr>
      <w:r>
        <w:rPr>
          <w:color w:val="000000"/>
          <w:spacing w:val="-1"/>
        </w:rPr>
        <w:t>Присоединение Великой реки Волги и всех земель вокруг нее к Российскому государству. Покорение Ермаком Сибири. Ливонская война — попытка присоединения балтийских земель для обеспече</w:t>
      </w:r>
      <w:r>
        <w:rPr>
          <w:color w:val="000000"/>
          <w:spacing w:val="1"/>
        </w:rPr>
        <w:t>ния свободного выхода России к Балтийскому морю.</w:t>
      </w:r>
    </w:p>
    <w:p>
      <w:pPr>
        <w:pStyle w:val="Normal"/>
        <w:shd w:fill="FFFFFF" w:val="clear"/>
        <w:ind w:right="14" w:firstLine="851"/>
        <w:jc w:val="both"/>
        <w:rPr>
          <w:color w:val="000000"/>
        </w:rPr>
      </w:pPr>
      <w:r>
        <w:rPr>
          <w:color w:val="000000"/>
          <w:spacing w:val="1"/>
        </w:rPr>
        <w:t>Царский двор и его дворянское окружение. Быт горожан и ре</w:t>
        <w:softHyphen/>
      </w:r>
      <w:r>
        <w:rPr>
          <w:color w:val="000000"/>
        </w:rPr>
        <w:t>месленников. Стрельцы, их быт и назначение стрелецкого войска. </w:t>
      </w:r>
      <w:r>
        <w:rPr>
          <w:color w:val="000000"/>
          <w:spacing w:val="-1"/>
        </w:rPr>
        <w:t>Вольные казаки на Дону и в низовьях Днепра: их быт, нравы и традиции. Строительство нового Московского Кремля и участие в нем </w:t>
      </w:r>
      <w:r>
        <w:rPr>
          <w:color w:val="000000"/>
          <w:spacing w:val="-3"/>
        </w:rPr>
        <w:t>иностранцев. Путешествие Афанасия Никитина в Индию и его книга «Хождение за три моря». Великий иконописец Андрей Рублев. Пер</w:t>
      </w:r>
      <w:r>
        <w:rPr>
          <w:color w:val="000000"/>
          <w:spacing w:val="1"/>
        </w:rPr>
        <w:t>вопечатник Иван Федоров и первое издание книг в России.</w:t>
      </w:r>
    </w:p>
    <w:p>
      <w:pPr>
        <w:pStyle w:val="Normal"/>
        <w:shd w:fill="FFFFFF" w:val="clear"/>
        <w:ind w:right="14" w:firstLine="851"/>
        <w:jc w:val="both"/>
        <w:rPr>
          <w:color w:val="000000"/>
        </w:rPr>
      </w:pPr>
      <w:r>
        <w:rPr>
          <w:color w:val="000000"/>
          <w:spacing w:val="-2"/>
        </w:rPr>
        <w:t>Борис Годунов и тайна гибели царевича Дмитрия — наследника </w:t>
      </w:r>
      <w:r>
        <w:rPr>
          <w:color w:val="000000"/>
          <w:spacing w:val="-3"/>
        </w:rPr>
        <w:t>царского престола. Последовавшее за тем Смутное время. Самозван</w:t>
      </w:r>
      <w:r>
        <w:rPr>
          <w:color w:val="000000"/>
          <w:spacing w:val="-2"/>
        </w:rPr>
        <w:t>цы. Семибоярщина и поход поляков на разоренную Россию. Народ</w:t>
      </w:r>
      <w:r>
        <w:rPr>
          <w:color w:val="000000"/>
          <w:spacing w:val="1"/>
        </w:rPr>
        <w:t>ные герои: Козьма Минин и Дмитрий Пожарский.</w:t>
      </w:r>
    </w:p>
    <w:p>
      <w:pPr>
        <w:pStyle w:val="Normal"/>
        <w:shd w:fill="FFFFFF" w:val="clear"/>
        <w:ind w:right="19" w:firstLine="851"/>
        <w:jc w:val="both"/>
        <w:rPr>
          <w:color w:val="000000"/>
        </w:rPr>
      </w:pPr>
      <w:r>
        <w:rPr>
          <w:color w:val="000000"/>
          <w:spacing w:val="2"/>
        </w:rPr>
        <w:t>Начало правления династии Романовых. Первый Романов — Михаил. Второй Романов — Алексей Михайлович Тишайший. </w:t>
      </w:r>
      <w:r>
        <w:rPr>
          <w:color w:val="000000"/>
          <w:spacing w:val="7"/>
        </w:rPr>
        <w:t xml:space="preserve">Восстание Степана Разина. Назначение патриарха Никона и </w:t>
      </w:r>
      <w:r>
        <w:rPr>
          <w:color w:val="000000"/>
          <w:spacing w:val="3"/>
        </w:rPr>
        <w:t>раскол в Православной церкви. Защита православной веры от </w:t>
      </w:r>
      <w:r>
        <w:rPr>
          <w:color w:val="000000"/>
          <w:spacing w:val="4"/>
        </w:rPr>
        <w:t>влияния католичества: создание православных братств (школ). </w:t>
      </w:r>
      <w:r>
        <w:rPr>
          <w:color w:val="000000"/>
          <w:spacing w:val="3"/>
        </w:rPr>
        <w:t>Запорожская сечь.</w:t>
      </w:r>
    </w:p>
    <w:p>
      <w:pPr>
        <w:pStyle w:val="Normal"/>
        <w:shd w:fill="FFFFFF" w:val="clear"/>
        <w:ind w:right="14" w:firstLine="851"/>
        <w:jc w:val="both"/>
        <w:rPr>
          <w:color w:val="000000"/>
        </w:rPr>
      </w:pPr>
      <w:r>
        <w:rPr>
          <w:color w:val="000000"/>
          <w:spacing w:val="-4"/>
        </w:rPr>
        <w:t>Освоение Сибири. Культура и быт вошедших в состав России на</w:t>
      </w:r>
      <w:r>
        <w:rPr>
          <w:color w:val="000000"/>
          <w:spacing w:val="-3"/>
        </w:rPr>
        <w:t>родов в 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> веке. Строительство патриархом Никоном Ново-Иерусалимского монастыря как символа укрепления православной веры. </w:t>
      </w:r>
      <w:r>
        <w:rPr>
          <w:color w:val="000000"/>
          <w:spacing w:val="-6"/>
        </w:rPr>
        <w:t>Славяно-греко-латинская академия. Ученый монах Симеон Полоцкий.</w:t>
      </w:r>
    </w:p>
    <w:p>
      <w:pPr>
        <w:pStyle w:val="Normal"/>
        <w:shd w:fill="FFFFFF" w:val="clear"/>
        <w:ind w:right="14" w:firstLine="851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>Великие преобразования России в </w:t>
      </w:r>
      <w:r>
        <w:rPr>
          <w:b/>
          <w:bCs/>
          <w:color w:val="000000"/>
          <w:spacing w:val="-5"/>
          <w:lang w:val="en-US"/>
        </w:rPr>
        <w:t>XVIII</w:t>
      </w:r>
      <w:r>
        <w:rPr>
          <w:b/>
          <w:bCs/>
          <w:color w:val="000000"/>
          <w:spacing w:val="-5"/>
        </w:rPr>
        <w:t> веке </w:t>
      </w:r>
    </w:p>
    <w:p>
      <w:pPr>
        <w:pStyle w:val="Normal"/>
        <w:shd w:fill="FFFFFF" w:val="clear"/>
        <w:ind w:right="10" w:firstLine="851"/>
        <w:jc w:val="both"/>
        <w:rPr>
          <w:color w:val="000000"/>
        </w:rPr>
      </w:pPr>
      <w:r>
        <w:rPr>
          <w:color w:val="000000"/>
          <w:spacing w:val="-1"/>
        </w:rPr>
        <w:t>Воцарение Петра 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: борьба с сестрой — царевной Софьей, претендующей на царский престол. Стрелецкий бунт. Преобразования </w:t>
      </w:r>
      <w:r>
        <w:rPr>
          <w:color w:val="000000"/>
        </w:rPr>
        <w:t>Петра </w:t>
      </w:r>
      <w:r>
        <w:rPr>
          <w:color w:val="000000"/>
          <w:lang w:val="en-US"/>
        </w:rPr>
        <w:t>I</w:t>
      </w:r>
      <w:r>
        <w:rPr>
          <w:color w:val="000000"/>
        </w:rPr>
        <w:t>. Строительство Санкт-Петербурга. Полтавская битва: раз</w:t>
      </w:r>
      <w:r>
        <w:rPr>
          <w:color w:val="000000"/>
          <w:spacing w:val="-2"/>
        </w:rPr>
        <w:t>гром шведов. Карл </w:t>
      </w:r>
      <w:r>
        <w:rPr>
          <w:color w:val="000000"/>
          <w:spacing w:val="-2"/>
          <w:lang w:val="en-US"/>
        </w:rPr>
        <w:t>XII</w:t>
      </w:r>
      <w:r>
        <w:rPr>
          <w:color w:val="000000"/>
          <w:spacing w:val="-2"/>
        </w:rPr>
        <w:t> и гетман Мазепа. Петр 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 — первый российс</w:t>
      </w:r>
      <w:r>
        <w:rPr>
          <w:color w:val="000000"/>
          <w:spacing w:val="1"/>
        </w:rPr>
        <w:t>кий император. Личность Петра 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 Великого.</w:t>
      </w:r>
    </w:p>
    <w:p>
      <w:pPr>
        <w:pStyle w:val="Normal"/>
        <w:shd w:fill="FFFFFF" w:val="clear"/>
        <w:ind w:right="10" w:firstLine="851"/>
        <w:jc w:val="both"/>
        <w:rPr>
          <w:color w:val="000000"/>
        </w:rPr>
      </w:pPr>
      <w:r>
        <w:rPr>
          <w:color w:val="000000"/>
          <w:spacing w:val="-4"/>
        </w:rPr>
        <w:t>Александр Меньшиков — друг и первый помощник Петра 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 в его </w:t>
      </w:r>
      <w:r>
        <w:rPr>
          <w:color w:val="000000"/>
          <w:spacing w:val="-3"/>
        </w:rPr>
        <w:t>деятельности. Введение европейской моды при царском дворе. Борьба со старыми порядками и устоями. Преобразования Петра 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 в обла</w:t>
      </w:r>
      <w:r>
        <w:rPr>
          <w:color w:val="000000"/>
          <w:spacing w:val="-4"/>
        </w:rPr>
        <w:t>сти культуры: новый алфавит, издание первой русской газеты, введе</w:t>
      </w:r>
      <w:r>
        <w:rPr>
          <w:color w:val="000000"/>
          <w:spacing w:val="-2"/>
        </w:rPr>
        <w:t>ние нового календаря, обучение детей дворян за границей и т. 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Первая женщина-императрица — Екатерина </w:t>
      </w:r>
      <w:r>
        <w:rPr>
          <w:color w:val="000000"/>
          <w:lang w:val="en-US"/>
        </w:rPr>
        <w:t>I</w:t>
      </w:r>
      <w:r>
        <w:rPr>
          <w:color w:val="000000"/>
        </w:rPr>
        <w:t> (вдова Петра </w:t>
      </w:r>
      <w:r>
        <w:rPr>
          <w:color w:val="000000"/>
          <w:lang w:val="en-US"/>
        </w:rPr>
        <w:t>I</w:t>
      </w:r>
      <w:r>
        <w:rPr>
          <w:color w:val="000000"/>
        </w:rPr>
        <w:t>): основание Академии наук России, присоединение Аляски. Борьба «немецкой» и «русской» партий при дворе за влияние на российский престол. Дворцовые перевороты.</w:t>
      </w:r>
    </w:p>
    <w:p>
      <w:pPr>
        <w:pStyle w:val="Normal"/>
        <w:shd w:fill="FFFFFF" w:val="clear"/>
        <w:ind w:right="10" w:firstLine="851"/>
        <w:jc w:val="both"/>
        <w:rPr>
          <w:color w:val="000000"/>
        </w:rPr>
      </w:pPr>
      <w:r>
        <w:rPr>
          <w:color w:val="000000"/>
          <w:spacing w:val="-2"/>
        </w:rPr>
        <w:t>Царствование Елизаветы Петровны: основание в Москве перво</w:t>
        <w:softHyphen/>
      </w:r>
      <w:r>
        <w:rPr>
          <w:color w:val="000000"/>
          <w:spacing w:val="-3"/>
        </w:rPr>
        <w:t>го Российского университета, Академии художеств, первого русско</w:t>
        <w:softHyphen/>
      </w:r>
      <w:r>
        <w:rPr>
          <w:color w:val="000000"/>
          <w:spacing w:val="-1"/>
        </w:rPr>
        <w:t>го театра. Деятельность графа Шувалова и великого Ломоносо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</w:rPr>
        <w:t>Царствование Екатерины П. Победы черноморского флота во </w:t>
      </w:r>
      <w:r>
        <w:rPr>
          <w:color w:val="000000"/>
        </w:rPr>
        <w:t>главе с графом Орловым. Завоевание графом Потемкиным Молдавии и Крыма. Знаменитый полководец Александр Суворов: взятие </w:t>
      </w:r>
      <w:r>
        <w:rPr>
          <w:color w:val="000000"/>
          <w:spacing w:val="2"/>
        </w:rPr>
        <w:t>Измаила и разгром польских повстанцев. Преобразования Екате</w:t>
      </w:r>
      <w:r>
        <w:rPr>
          <w:color w:val="000000"/>
        </w:rPr>
        <w:t>рины </w:t>
      </w:r>
      <w:r>
        <w:rPr>
          <w:color w:val="000000"/>
          <w:lang w:val="en-US"/>
        </w:rPr>
        <w:t>II</w:t>
      </w:r>
      <w:r>
        <w:rPr>
          <w:color w:val="000000"/>
        </w:rPr>
        <w:t> в области культуры и просвещения: открытие школ и учи</w:t>
      </w:r>
      <w:r>
        <w:rPr>
          <w:color w:val="000000"/>
          <w:spacing w:val="-5"/>
        </w:rPr>
        <w:t>лищ, Смольный институт благородных девиц — первое высшее учеб</w:t>
      </w:r>
      <w:r>
        <w:rPr>
          <w:color w:val="000000"/>
        </w:rPr>
        <w:t>ное заведение для женщин, составление первого словаря русского языка, издание первого литературного журнала. Установление губернского управления в стране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Жизнь и быт дворян, купечества, мещан, ремесленников и крестьян в </w:t>
      </w:r>
      <w:r>
        <w:rPr>
          <w:color w:val="000000"/>
          <w:lang w:val="en-US"/>
        </w:rPr>
        <w:t>XVIII</w:t>
      </w:r>
      <w:r>
        <w:rPr>
          <w:color w:val="000000"/>
        </w:rPr>
        <w:t> веке. Восстание Емельяна Пугачева. Русские изобретатели и умельцы: Кулибин И. П. и Ползунов И. И. Развитие науки </w:t>
      </w:r>
      <w:r>
        <w:rPr>
          <w:color w:val="000000"/>
          <w:spacing w:val="-2"/>
        </w:rPr>
        <w:t>и искусства. Памятники культуры 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> века в родном городе, крае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История нашей страны в период </w:t>
      </w:r>
      <w:r>
        <w:rPr>
          <w:b/>
          <w:bCs/>
          <w:color w:val="000000"/>
          <w:spacing w:val="1"/>
          <w:lang w:val="en-US"/>
        </w:rPr>
        <w:t>XIX</w:t>
      </w:r>
      <w:r>
        <w:rPr>
          <w:b/>
          <w:bCs/>
          <w:color w:val="000000"/>
          <w:spacing w:val="1"/>
        </w:rPr>
        <w:t xml:space="preserve"> века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</w:rPr>
        <w:t>Павел 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 и его дружба с Наполеоном. Приход к власти Александра 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 и заключение мира с Францией. Претензии Наполеона на мировое господство. Нападение на Россию. Отечественная война 1812 г. </w:t>
      </w:r>
      <w:r>
        <w:rPr>
          <w:color w:val="000000"/>
          <w:spacing w:val="1"/>
        </w:rPr>
        <w:t>Михаил Илларионович Кутузов — главнокомандующий русской </w:t>
      </w:r>
      <w:r>
        <w:rPr>
          <w:color w:val="000000"/>
        </w:rPr>
        <w:t>армией, другие знаменитые полководцы: князь Багратион, генерал </w:t>
      </w:r>
      <w:r>
        <w:rPr>
          <w:color w:val="000000"/>
          <w:spacing w:val="-1"/>
        </w:rPr>
        <w:t>Раевский. Мужество русских солдат. Бородинская битва. Московс</w:t>
      </w:r>
      <w:r>
        <w:rPr>
          <w:color w:val="000000"/>
        </w:rPr>
        <w:t>кий пожар. Герои партизанской войны: Герасим Курин, Денис Да</w:t>
      </w:r>
      <w:r>
        <w:rPr>
          <w:color w:val="000000"/>
          <w:spacing w:val="1"/>
        </w:rPr>
        <w:t>выдов, Василиса Кожина, Архип Семенов и другие. Гибель армии </w:t>
      </w:r>
      <w:r>
        <w:rPr>
          <w:color w:val="000000"/>
        </w:rPr>
        <w:t>Наполеона.</w:t>
      </w:r>
    </w:p>
    <w:p>
      <w:pPr>
        <w:pStyle w:val="Normal"/>
        <w:shd w:fill="FFFFFF" w:val="clear"/>
        <w:ind w:right="5" w:firstLine="851"/>
        <w:jc w:val="both"/>
        <w:rPr>
          <w:color w:val="000000"/>
        </w:rPr>
      </w:pPr>
      <w:r>
        <w:rPr>
          <w:color w:val="000000"/>
        </w:rPr>
        <w:t>Правление Александра </w:t>
      </w:r>
      <w:r>
        <w:rPr>
          <w:color w:val="000000"/>
          <w:lang w:val="en-US"/>
        </w:rPr>
        <w:t>I</w:t>
      </w:r>
      <w:r>
        <w:rPr>
          <w:color w:val="000000"/>
        </w:rPr>
        <w:t>. Полный свод законов Сперанского и </w:t>
      </w:r>
      <w:r>
        <w:rPr>
          <w:color w:val="000000"/>
          <w:spacing w:val="1"/>
        </w:rPr>
        <w:t>военные поселения Аракчеева. Выход декабристов на Сенатскую площадь в Санкт-Петербурге. Расправа Николая 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 с декабристами. </w:t>
      </w:r>
      <w:r>
        <w:rPr>
          <w:color w:val="000000"/>
          <w:spacing w:val="-1"/>
        </w:rPr>
        <w:t>Ссылка в Сибирь. Жены декабристов. Разгром турецкого флота ад</w:t>
        <w:softHyphen/>
      </w:r>
      <w:r>
        <w:rPr>
          <w:color w:val="000000"/>
          <w:spacing w:val="1"/>
        </w:rPr>
        <w:t>миралом Нахимовым. Героическая оборона Севастополя.</w:t>
      </w:r>
    </w:p>
    <w:p>
      <w:pPr>
        <w:pStyle w:val="Normal"/>
        <w:shd w:fill="FFFFFF" w:val="clear"/>
        <w:ind w:right="5" w:firstLine="851"/>
        <w:jc w:val="both"/>
        <w:rPr>
          <w:color w:val="000000"/>
        </w:rPr>
      </w:pPr>
      <w:r>
        <w:rPr>
          <w:color w:val="000000"/>
          <w:spacing w:val="-5"/>
        </w:rPr>
        <w:t>Правление Александра 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>: освобождение крестьян, запрещение те</w:t>
        <w:softHyphen/>
      </w:r>
      <w:r>
        <w:rPr>
          <w:color w:val="000000"/>
          <w:spacing w:val="-6"/>
        </w:rPr>
        <w:t>лесных наказаний, отмена военных поселений, продажа США Аляски, </w:t>
      </w:r>
      <w:r>
        <w:rPr>
          <w:color w:val="000000"/>
          <w:spacing w:val="-7"/>
        </w:rPr>
        <w:t>спасение братской Болгарии от турецкого ига. Убийство Александра 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</w:rPr>
        <w:t>Приход к власти Александра 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> — миротворца. Строительство </w:t>
      </w:r>
      <w:r>
        <w:rPr>
          <w:color w:val="000000"/>
          <w:spacing w:val="-2"/>
        </w:rPr>
        <w:t>фабрик, заводов и железнодорожных дорог, денежная реформа, уве</w:t>
      </w:r>
      <w:r>
        <w:rPr>
          <w:color w:val="000000"/>
        </w:rPr>
        <w:t>личение торговли с другими государствами. Рабочий вопрос. Зна</w:t>
      </w:r>
      <w:r>
        <w:rPr>
          <w:color w:val="000000"/>
          <w:spacing w:val="2"/>
        </w:rPr>
        <w:t>менитые деятели эпохи Александра 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>: министр финансов С. Ю. </w:t>
      </w:r>
      <w:r>
        <w:rPr>
          <w:color w:val="000000"/>
        </w:rPr>
        <w:t>Витте и фабрикант Т. С. Морозов.</w:t>
      </w:r>
    </w:p>
    <w:p>
      <w:pPr>
        <w:pStyle w:val="Normal"/>
        <w:shd w:fill="FFFFFF" w:val="clear"/>
        <w:ind w:right="5" w:firstLine="851"/>
        <w:jc w:val="both"/>
        <w:rPr>
          <w:color w:val="000000"/>
        </w:rPr>
      </w:pP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> век — век развития науки и культуры. А. С. Пушкин — ве</w:t>
      </w:r>
      <w:r>
        <w:rPr>
          <w:color w:val="000000"/>
          <w:spacing w:val="1"/>
        </w:rPr>
        <w:t>ликий русский поэт. Л. Н. Толстой — великий русский писатель. </w:t>
      </w:r>
      <w:r>
        <w:rPr>
          <w:color w:val="000000"/>
          <w:spacing w:val="-1"/>
        </w:rPr>
        <w:t>Русская опера, балет и развитие театра. Музыка П. И. Чайковского. </w:t>
      </w:r>
      <w:r>
        <w:rPr>
          <w:color w:val="000000"/>
        </w:rPr>
        <w:t>Первая женщина-математик Софья Ковалевская. Величайший рус</w:t>
      </w:r>
      <w:r>
        <w:rPr>
          <w:color w:val="000000"/>
          <w:spacing w:val="2"/>
        </w:rPr>
        <w:t>ский певец Ф. И. Шаляпин. Развитие образования и науки, живо</w:t>
        <w:softHyphen/>
      </w:r>
      <w:r>
        <w:rPr>
          <w:color w:val="000000"/>
        </w:rPr>
        <w:t>писи и архитектуры. </w:t>
      </w:r>
      <w:r>
        <w:rPr>
          <w:color w:val="000000"/>
          <w:spacing w:val="6"/>
        </w:rPr>
        <w:t>Краеведческая работ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овторение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23"/>
        <w:gridCol w:w="791"/>
        <w:gridCol w:w="36"/>
        <w:gridCol w:w="38"/>
        <w:gridCol w:w="23"/>
        <w:gridCol w:w="2491"/>
        <w:gridCol w:w="94"/>
        <w:gridCol w:w="756"/>
        <w:gridCol w:w="94"/>
        <w:gridCol w:w="2599"/>
        <w:gridCol w:w="94"/>
        <w:gridCol w:w="2174"/>
        <w:gridCol w:w="94"/>
        <w:gridCol w:w="2033"/>
        <w:gridCol w:w="94"/>
        <w:gridCol w:w="1748"/>
        <w:gridCol w:w="94"/>
        <w:gridCol w:w="372"/>
        <w:gridCol w:w="94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термины и понят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 материалы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е об истории как науке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наука о прошлом человечеств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предки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С.М.Соловьева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еликий – глава единого государства Российского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редставление о деятельности Иван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его дипломатических, военных, организаторских способностях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оздал централизованную систему государственного управления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ая дума, казна, приказы, приказные дьяки, наместники, уделы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вюра «Иван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, Карта «Образование русского централизованного государства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Расширение государства Российского при Васили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процесс завершения объединения Северо – Восточной Руси вокруг Москвы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ие окончательного объединения русских земель, Василий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– достойный сын Ивана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 – наместник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бразование русского централизованного государства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равославная церковь в Российском государстве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оли русской православной церкви в Российском государстве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равославная церковь – помощник великого князя; митрополит – глава церкви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енство, десятин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– схема «Церковная система управления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русский царь Иван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        Грозный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ать, как управлялось Московское государство при Иване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 г. – венчание на царство, создание системы государственного управления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ь, Земский собор, Церковный собор, сословие, Судебник Ивана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телохранители, стрельцы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истема государственного управления при Иване Грозном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 Ивана Грозного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причнине и ее отрицательных последствий для страны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к – дворянин в охране Ивана Грозного, цель борьбы – расправа с боярами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ики, самодержец, опричнина, опричник, земщин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усское государство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еке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09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 Российскому государству Поволжья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 – ся сведения о вхождении в состав Российского государства народов Поволжья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ниц Российского государства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.; Присоединение Казанского и Астраханского ханств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, ясак, караул, толмач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усское государство в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еке», иллюстрация «Собор Василия Блаженного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рение Сибири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огрессивное значение вхождения Западной Сибири в состав России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 России Западной Сибири; Ермак Тимофеевич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, круг, атаман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усское государство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еке», репродукция В.И.Сурикова «Покорение Сибири Ермаком», стих. К.Ф.Рылеева «Смерть Ермака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простых и знатных людей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 – ся о быте простых и знатных людей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ие, разные слои населения, жизнь и быт разных сословий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, тягло, слобод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М.Ю.Лермонтова «Песнь о купце Калашникове…», иллюстрация «Крестьянская  изба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10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йского государств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Москва является центром ремесла, торговли, культуры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йского государства; Московский кремль – памятник русской национальной архитектуры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пальница, надгробие, сквернословить, архитектор, изразцы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усское государство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еке», репродукции картин В.Васнецова «Москва при Дмитрии Донском», «Московский Кремль при Иване Грозном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.10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Афанасия Никитина в Индию. «Хождение за три моря»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имере жизни и деятельности Афанасия Никитина показать достижения русской культуры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ек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 Никитин – русский путешественник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к, радж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усское государство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еке», карточки с заданиям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.10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иконописец Андрей Рублев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 – ся с творчеством Андрея Рублев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й Рублев – иконописец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.; икона «Троица»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стас, путник, олифа, темпер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Рублев «Троица», видеофильм «Андрей Рублев», Карта «Русское государство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еке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печатник Иван Федоров и первое издание книг в России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имере жизни и деятельности Ивана Федорова показать достояния русской культуры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еков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 Федоров – первопечатник;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564 г. – первое издание книги в России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я, предисловие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ремля, храм Василия Блаженного, памятник Ивану Федорову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Бориса Годунов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чинами перехода царского престола к боярину Борису Годунову, показать начало Смутного времени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существования династии Рюриковичей; царь Борис Годунов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арх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унок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. «Царь Борис Годунов», карточки с заданиям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сущностью Смутного времени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тное время – борьба за власть в начале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ек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, самозванцы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 «Москва. Страницы истории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в.», стих. А.Бальмонта «В глухие дни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оярщина. Освобождение страны от иноземных захватчиков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бедственном положении России в период Семибоярщины; об освобождении Москвы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боярщина – власть бояр;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612 г. – освобождение страны от иноземных захватчиков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оярщин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усское государство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еке», иллюстрация «Памятник гражданину Минину и князю Пожарскому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династии Романовых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правлении Российским государством первых двух царей династии Романовых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 г. – начало правления династии Романовых; укрепление царской власти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й бунт, Медный бунт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«Романовы: начало династии», карточки с заданиям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ые крестьяне. Крестьянская война под предводительством Степана Разина (урок первый)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оложении крепостных крестьян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ые крестьяне – крестьяне, которые прикреплены к земле, к барину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ые крестьяне, барщина, оброк, Соборное уложение, казак, станиц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Крепостные крестьяне и помещики», иллюстрации «В крестьянской избе», «Торг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ые крестьяне. Крестьянская война под предводительством Степана Разина (урок второй)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редставление о крестьянской войне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ека под предводительством Степана Разин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 г. – крестьянская война под предводительством Степана Разин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ойн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Крестьянская война под предводительством Степана Разина», таблица «Крепостные крестьяне и помещики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в Русской православной церкви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ть раскола в Русской православной церкви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в Русской православной церкви; патриарх Никон; староверы – раскольники; Аввакум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, старообрядцы, скиты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аскол в Русской православной церкви»; репродукция картины В.Сурикова «Боярыня Морозова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ибири и Дальнего Восток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ать о продвижении русских людей в Сибирь в конце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– начале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. - освоение Сибири и Дальнего Востока русскими землепроходцами и мореплавателями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, первопроходцы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«Народы Сибири и их занятия», Карта «Русское государство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еке», карточки с заданиям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 – обобщающий урок по теме: «Единая Россия (конец 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 – начало 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 в.)»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и обобщить знания учащихся об экономической, политической и культурной жизни страны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усское государство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еке», кроссворд «раскол в православной церкви», репродукци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правления Петр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ь, что начало правления Петр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знаменовалось важными преобразованиями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тво Петр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690 г. – создание Российского флота, поход на Азов, «великое посольство»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фь, струг, бомбардир, корабельщик, султан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оссия с конца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 60-х гг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», фрагменты из худ. Фильма «Петр Первый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верной войны и строительство Санкт – Петербург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выход в Балтийское море был жизненно необходим для Русского государства, прогрессивный характер Северной войны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г. – начало Северной войны, причины Северной войны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ая армия, рекрут, Нева, лоцман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оссия с конца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 60-х гг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», репродукции «Петр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на строительстве Санкт – Петербурга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 битв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ть значение Полтавской битвы в ходе Северной войны, показать полководческое искусство Петр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 г. – битва под Полтавой, причины победы над шведами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, редут, драгун, гетман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оссия с конца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 60-х гг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», схема «Полтавская битва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Русского флота. Окончание Северной войны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значение морских сражений для победоносного окончания Северной войны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утское сражение;1721 г. – окончание Северной войны; значение победы в войне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а, флагман, штиль, взять на абордаж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оссия с конца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 60-х гг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», фрагменты из худ. Фильма «Петр Первый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– первый российский император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 уч – ся представление о личности Петр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внешность, характер, его деятельность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– первый российский император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, империя, цесаревич, Табель о рангах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 Петр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отрывок из поэмы А.С.Пушкина «Медный всадник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я Петр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важных преобразованиях в хозяйственной, государственной, культурной жизни России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государственного управления, экономическая, денежная и налоговая реформы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, коллегии, Тайная канцелярия, Синод, обер – прокурор, губерния, мануфактура, подушная подать, абсолютизм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оссия с конца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 60-х гг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», схема «Государственное управление при Петре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дворцовых переворотов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дворцовых переворотах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авления царей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, фаворит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«Дворцовые перевороты», портреты Елизавет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Петр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Екатерины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наук и деятельность великого Ломоносов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еятельностью М.В.Ломоносова и И.И.Шувалов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     - первый русский академик; И.И.Шувалов    - меценат, покровитель науки и искусств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лаборатория, обсерватория, мозаик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М.В.Ломоносова, И.И.Шувалова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 Москве первого Российского университета и Академии художеств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клад первого Российского университета в развитие науки и техники в России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5 г. – основание Московского университета;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759 г. – открытие Академии художеств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чинцы, мещане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М.В.Ломоносова, И.И.Шувалова, иллюстрации «Московский университет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ление Екатерины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ть сущность политики Екатерины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правления Екатерины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– просвещенный абсолютизм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ный абсолютизм, губернское правление, казенная палата, городская дума, наместник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 Екатерины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век дворянств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асширении привилегий дворянств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лотой век дворянства – время правления Екатерины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привилегии дворян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ское собрание. Именитые граждане, капитан – исправник, меценат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.Б.Куракина художника В.Л.Боровиковского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репостных крестьян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уч – ся сведения о положении крепостных крестьян в годы правления Екатерины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ое право тормозило развитие сельского хозяйства и промышленности в стране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, вольная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ожника Н.Неврева «Торг», «Порка на конюшне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под предводительством Емельяна Пугачев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азмах войны, ее стихийный характер; причины поражения и историческое значение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 – 1775 гг. – крестьянская война под предводительством Е.И.Пугачев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ертирство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оссия с конца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 60-х гг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», портрет Е.И.Пугачева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о – турецкие войны второй половины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ек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ажными победами русских войск и флота в Северном Причерноморье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 – турецкие войны 1768 – 1774 гг., 1787 – 1791 гг., русские полководцы П.А.Румянцев, А.В.Суворов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иматум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оссия с конца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 60-х гг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», портреты П.А.Румянцева, А.В,Суворова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й полководец Александр Суворов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доблесть русских солдат и полководческое искусство А.В.Суворов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Суворов – выдающийся полководец, воинское звание – генералиссимус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иссимус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.В.Суворова, Картина В Сурикова «Переход Суворова через Альпы»; С.П.Алексеев «Рассказы о Суворове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изобретатели и умельцы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изнью и изобретениями русских умельцев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Кулибин – изобретатель-самоучка, И.И.Ползунов – изобретатель паровой машины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машина, семафор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усские изобретатели и умельцы», иллюстрации «Паровая машина И.И.Ползунова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тературы и искусства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еке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редставление о том, чт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ек стал эпохой культурного развития нашей страны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литературы, живописи, скульптуры, архитектуры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произведения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 «Искусство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ек», Картины Ф.И.Фонвизина, Д.Г.Левицкого, И.П.Аргунова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 и нравы русских людей в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еке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–ся с бытом и нравами русских людей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еке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лика, одежды, интересов, нравов русских людей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крат. Ботфорты, трость, менуэт, извозчик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в учебнике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 – обобщающий урок по теме «Великие преобразования России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еке»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знания уч-ся по разделу «Великие преобразования России 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еке»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с заданиями. Карта «Россия с конц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до 60-х гг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.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начале XIX век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проведении реформы в России в начале XIX в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император АлександрI ; реформа государственного аппарата; Указ «О вольных хлебопашцах»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, министерство, Комитет министров, Государственный совет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лександра I, карточки с заданиям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течественной войны 1812 год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ачальном этапе Отечественной войны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июн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812 г. – нашествие Наполеона на Россию; Отечественная войн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карточки с заданиям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Бородинском сражении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август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812 г. – Бородинское сражение; М.И.Кутузов – главнокомандующий русской армии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е сражение, ставка. Флеши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Стих. М.Ю.Лермонтова «Бородино», худ.ф. «Война и мир» (1812 г.)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ие Москвы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едложение М.И.Кутузова на военном совете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оенного совета в Филях; 14 сентябр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812 г. – оставление Москвы русскими войсками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худ.ф. «Война и мир» (1812 г.)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война против армии Наполеон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мужестве и героизме всего народа в Отечественной войне1812 г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артизан; народная войн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отряд, рейд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Книга С.Алексеева «Бородинская битва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ление и гибель французской армии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уч-ся о заключительном этапе Отечественной войны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812 г. – отступление и гибель французской армии; значение победы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дир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иллюстрации в учебнике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Александра I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отиворечивость внутриполитического курса Александра I в послевоенный период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политики Александра I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поселения, аракчеевщина, реакция, произвол, старец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портрет Александра I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03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йных обществ в России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еятельности тайных обществ в 20-е годы XIX век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и южное общества; «Конституция» Н.Муравьева; «Русская правда» П.Пестеля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течественная война1812 г.», таблица «Тайные общества», портреты декабристов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03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декабристов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ходе восстания декабристов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декабр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825 г. – восстание декабристов; первое открытое выступление против политики царского правительств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ы, присяга, каторг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 А.С.Пушкина «Во глубине сибирских руд», акварель К.И.Кольмана «Восстание на Сенатской площади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.03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ы в Сибир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олью декабристов в развитии нашего кра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 Николай I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ичностью императора Николая I , основными направлениями его политики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Николая I привела к увеличению количества чиновников и к установлению контроля над обществом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ы, жандарм, чиновник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, карточки для словарной работы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век русской культуры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бщие закономерности и особенности развития культуры в первой половине XIX век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ловина XIX века – золотой век русской культуры: живопись, архитектура, литература, музык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пейзаж, опера, фортепиано, скрипк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художников В.А.Тропинина, А.Г.Веницианова, грамзапись оперы «Иван Сусанин», видеофильм «Русский музей. Искусство первой половины XIX в.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русский поэт Александр Сергеевич Пушкин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эпизодами жизни поэта и писателя А.С.Пушкина, который прививал любовь к Родине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– выдающийся русский поэт и писатель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. Поэма, дуэль, роман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ипренский «Портрет А.С.Пушкина», поэма «Полтава», повесть «Капитанская дочка», грамзапись «Смерть поэта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ки и географические открытия в первой половине XIX в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развитие науки впервой половине XIX в.; рассказать об основных географических открытиях данного период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ткрытия – телеграф, паровая машина, железная дорога. Географические открытия: остров Южный Сахалин, Антарктид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, телефон, свита, пингвин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Территория России в начале XIXв.», иллюстрации, план «географические открытия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 1853 – 1856 гг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Крымской войне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 – 1856 гг. – Крымская война» 1854 – 1855 гг. – оборона Севастополя; герои войны – П.С.Нахимов, В.А.Корнилов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а, эскадра, флотилия, сестры милосердия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Крымская война»; портреты Корнилова, Нахимова, Пирогова; набор открыток «Оборона Севастополя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-ся представление о крестьянской реформе 1861 год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 г. – отмена крепостного права; Александр II – царь- освободитель; значение отмены крепостного прав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, сельское общество, сход, староста, надел, временно обязанные, выкупные платежи, круговая порука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лександра II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реформах, проведенных Александром II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реформ (земской, городской, судебной, военной)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ь, волостной старшина, мировой посредник, земские собрания, суд присяжных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Александра III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деятельности Александра III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государственной власти; Александр III – царь – миротворец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экспорт, импорт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лександра III, карточки с заданиям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.04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йской промышленности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изменениях в экономике России в годы правления Александра III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частного предпринимательства; реформы С.Ю.Витте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я, ассигнации, буржуазия, рабочие, картуз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Реформы в период правления Александра III.», карта «Россия в конце XIX в.»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.05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революционных кружков в России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еятельности первых революционных кружков в России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ая деятельность в конце XIX века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стовка, интеллигенция, революционер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.05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культура во второй половине XIX в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выдающимися достижениями науки и культуры второй половины XIX век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в области науки; развитие русской архитектуры; эпоха передвижников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ория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я после реформы», видеофильм «Русский музей. На рубеже веков», картины художников второй половины XIX века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5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быт русских купцов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жизни и быте русских купцов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Третьяков, С.Морозов – русские купцы- меценаты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деятельность, галерея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Дела купцов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05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простых россиян в XIX веке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быте простых россиян в XIX веке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 г. – перепись населения.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а, котелок, трактир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 схема, атрибуты для игр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05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 «История нашей страны в XIX веке.»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вопросы раздела и систематизировать знания уч-ся по нему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я в XIX веке».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5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spacing w:before="0" w:after="12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Литература основная: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4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оссии: Учеб. для 8 класса специальной (коррекционной) общеобразовательной учреждений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 вида. Б.П.Пузанов, О.И.Бородина, Л.С.Сековец, Н.М.Редькина. – М. ВЛАДОС, 2010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40"/>
        <w:ind w:left="0"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история в 8 классе специальной (коррекционной) общеобразовательной школы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вида: учеб. метод. пособие/ Б.П.Пузанов, О.И.Бородина, Л.С.Сековец, Н.М.Редькина. – М.: Гуманитар. изд. центр  ВЛАДОС, 2004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bCs/>
        </w:rPr>
        <w:t>Дополнительная:</w:t>
      </w:r>
      <w:r>
        <w:rPr/>
        <w:t xml:space="preserve"> </w:t>
      </w:r>
    </w:p>
    <w:p>
      <w:pPr>
        <w:pStyle w:val="Normal"/>
        <w:shd w:fill="FFFFFF" w:val="clear"/>
        <w:spacing w:before="0" w:after="240"/>
        <w:ind w:firstLine="851"/>
        <w:rPr/>
      </w:pPr>
      <w:r>
        <w:rPr>
          <w:color w:val="000000"/>
        </w:rPr>
        <w:t>1. Атлас, история России с древнейших времён до начала XXI века. М: АСТ-Пресс школа 2008 г.</w:t>
      </w:r>
    </w:p>
    <w:p>
      <w:pPr>
        <w:pStyle w:val="Normal"/>
        <w:shd w:fill="FFFFFF" w:val="clear"/>
        <w:spacing w:before="0" w:after="240"/>
        <w:ind w:firstLine="851"/>
        <w:rPr>
          <w:color w:val="000000"/>
        </w:rPr>
      </w:pPr>
      <w:r>
        <w:rPr>
          <w:color w:val="000000"/>
        </w:rPr>
        <w:t>2. Методика преподавания истории в специальной (коррекционной) школе VIII вида/ Л.В. Петрова. – М: Гуманитар. изд. центр  ВЛАДОС, 2003 г.</w:t>
      </w:r>
    </w:p>
    <w:p>
      <w:pPr>
        <w:pStyle w:val="Normal"/>
        <w:shd w:fill="FFFFFF" w:val="clear"/>
        <w:spacing w:before="0" w:after="240"/>
        <w:ind w:firstLine="851"/>
        <w:rPr/>
      </w:pPr>
      <w:r>
        <w:rPr>
          <w:color w:val="000000"/>
        </w:rPr>
        <w:t>3. Уроки история в 8 классе специальной (коррекционной) общеобразовательной школы </w:t>
      </w:r>
      <w:r>
        <w:rPr>
          <w:color w:val="000000"/>
          <w:lang w:val="en-US"/>
        </w:rPr>
        <w:t>VIII</w:t>
      </w:r>
      <w:r>
        <w:rPr>
          <w:color w:val="000000"/>
        </w:rPr>
        <w:t>вида: учеб. метод. пособие/ Б.П.Пузанов, О.И.Бородина, Л.С.Сековец, Н.М.Редькина. – М.: Гуманитар. изд. центр  ВЛАДОС, 2004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4. Ворожейкина Н. И. , Студеникин М. Т. Поурочные разработки к «Рассказам по родной истории». М., 2001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5. Кулагина Г. А. Сто игр по истории  М., 1983.</w:t>
      </w:r>
    </w:p>
    <w:p>
      <w:pPr>
        <w:pStyle w:val="Normal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524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ыделенная цитата Знак"/>
    <w:basedOn w:val="Style13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atalog/?utm_source=multiurok&amp;utm_medium=banner&amp;utm_campaign=mheadtop&amp;utm_content=catalog&amp;utm_term=20241011catalog" TargetMode="External"/><Relationship Id="rId3" Type="http://schemas.openxmlformats.org/officeDocument/2006/relationships/hyperlink" Target="https://videouroki.net/catalog/?utm_source=multiurok&amp;utm_medium=banner&amp;utm_campaign=mheadtop&amp;utm_content=catalog&amp;utm_term=20241011catal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32:00Z</dcterms:created>
  <dc:creator>Мурат911</dc:creator>
  <dc:description/>
  <cp:keywords/>
  <dc:language>en-US</dc:language>
  <cp:lastModifiedBy>35</cp:lastModifiedBy>
  <cp:lastPrinted>2024-10-24T12:17:00Z</cp:lastPrinted>
  <dcterms:modified xsi:type="dcterms:W3CDTF">2024-10-24T05:26:00Z</dcterms:modified>
  <cp:revision>8</cp:revision>
  <dc:subject/>
  <dc:title/>
</cp:coreProperties>
</file>