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БОУ «Куйбышевская СШИ»</w:t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3808"/>
      </w:tblGrid>
      <w:tr>
        <w:trPr>
          <w:trHeight w:val="1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Утверждено:</w:t>
            </w:r>
          </w:p>
          <w:p>
            <w:pPr>
              <w:pStyle w:val="TableParagraph"/>
              <w:spacing w:lineRule="exact" w:line="228"/>
              <w:ind w:left="210" w:hanging="0"/>
              <w:rPr/>
            </w:pPr>
            <w:r>
              <w:rPr>
                <w:sz w:val="20"/>
              </w:rPr>
              <w:t>Педагогическ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етом</w:t>
            </w:r>
          </w:p>
          <w:p>
            <w:pPr>
              <w:pStyle w:val="TableParagraph"/>
              <w:spacing w:lineRule="auto" w:line="232" w:before="4" w:after="0"/>
              <w:ind w:left="105" w:right="367" w:hanging="0"/>
              <w:rPr/>
            </w:pPr>
            <w:r>
              <w:rPr>
                <w:sz w:val="20"/>
              </w:rPr>
              <w:t>Протоко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30.08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459" w:leader="none"/>
              </w:tabs>
              <w:snapToGrid w:val="false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Дире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БО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«Куйбышевская СШИ»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2061" w:leader="none"/>
              </w:tabs>
              <w:spacing w:before="1" w:after="0"/>
              <w:ind w:left="412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.К. Топоева</w:t>
            </w:r>
          </w:p>
          <w:p>
            <w:pPr>
              <w:pStyle w:val="TableParagraph"/>
              <w:tabs>
                <w:tab w:val="clear" w:pos="708"/>
                <w:tab w:val="left" w:pos="2061" w:leader="none"/>
              </w:tabs>
              <w:spacing w:before="1" w:after="0"/>
              <w:ind w:left="412" w:hanging="0"/>
              <w:rPr>
                <w:sz w:val="20"/>
              </w:rPr>
            </w:pPr>
            <w:r>
              <w:rPr>
                <w:sz w:val="20"/>
              </w:rPr>
              <w:t>Приказ №102 от 30.08.2024г.</w:t>
            </w:r>
          </w:p>
        </w:tc>
      </w:tr>
      <w:tr>
        <w:trPr>
          <w:trHeight w:val="1048" w:hRule="atLeast"/>
        </w:trPr>
        <w:tc>
          <w:tcPr>
            <w:tcW w:w="103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ДИВИДУА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ребёнк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ребенка: </w:t>
      </w:r>
      <w:r>
        <w:rPr>
          <w:rFonts w:cs="Times New Roman" w:ascii="Times New Roman" w:hAnsi="Times New Roman"/>
          <w:b/>
          <w:i/>
          <w:sz w:val="28"/>
          <w:szCs w:val="28"/>
        </w:rPr>
        <w:t>Чебыкин Данил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 ребенка: </w:t>
      </w:r>
      <w:r>
        <w:rPr>
          <w:rFonts w:cs="Times New Roman" w:ascii="Times New Roman" w:hAnsi="Times New Roman"/>
          <w:b/>
          <w:i/>
          <w:sz w:val="28"/>
          <w:szCs w:val="28"/>
        </w:rPr>
        <w:t>16 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жительства: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Хакасия, Бейский район, село Куйбы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быкина Надежда Афанас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быкин Андрей Владимир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МПК от 04.02.2016 № 16-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з: ДЦП, двойной гемиплегией, глубокая умственная отсталость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на начало учебного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полная, состоит из 4-х человек, проживает в 3-х комнатной полублагоустроенной квартире. Мать – домохозяйка…. Отец – рабочий у  предпринимателя. У Д. есть младший брат. Все члены семьи доброжелательно относятся к мальчику. Предполагаем, что дома недостаточно времени уделяют индивидуальным занятиям с ребен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 редко  болеет соматическими заболеваниями. У мальчика часто наблюдается высокий тонус мышц ног и рук. Движения хаотичны, неуклюжи, наблюдается нескоординированность действий рук и но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состояние подростка неустойчивое. Периодически наблюдается кратковременный крик, плач, редко вокализирует гласный звук «а». Данил с трудом поддерживает правильную позу за столом; во время принятия пищи голова практически «лежит» в тарелке. Мальчик иногда проявляет агрессию по отношению к взрослым, и к себе (кусается, кричит). Основная форма работы с ребёнком – индивидуальная. Д. не всегда позволяет выполнять действия своими руками, не следит за действием своих рук, в ходе занятия взаимодействует со взрослым короткий промежуток времени (несколько минут). Все задания ребёнок выполняет с физической помощью взрослого: надавливает на предмет, сжимает его, катает по поверхности сто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 не понимает обращённую речь, не реагирует на своё имя. Характерно полное отсутствие звуковых и словесных средств об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ок не интересуется происходящим вокруг него. Редко реагирует на звуковые, световые раздражители. Может повернуть голову на источник звука и света, посмотреть 2-3 сек. и отвернуться.  Иногда обращает на себя внимание взрослых пронзительным  кратковременным  крик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предметами остались на уровне неспецифических манипуляций. Д. захватывает предметы всей рукой. Трудность представляет захват и удержание мелких предметов. Все действия с предметами выполняет с помощью взросл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служивания у мальчика не сформированы. С помощью взрослого ест и пьет. У подростка нарушен контроль выделений, пользуется подгузником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тносится к 2 группе. Нуждается в полной помощи и сопровождении со стороны взросл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е содержание обучения и воспит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нсор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1257"/>
        <w:gridCol w:w="722"/>
        <w:gridCol w:w="992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едметы, коррекционные курсы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занятия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занятия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ы/А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дефектолог</w:t>
            </w:r>
          </w:p>
        </w:tc>
      </w:tr>
      <w:tr>
        <w:trPr>
          <w:trHeight w:val="592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>Речь и альтернативная коммуникац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представле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природный мир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социальный мир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ивная физкультур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движен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водств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ый тру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сорное развит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о-практич. действ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ое развитие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ая  коммуникац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ие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______2_______________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ния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91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napToGrid w:val="false"/>
              <w:ind w:left="0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</w:tr>
      <w:tr>
        <w:trPr>
          <w:trHeight w:val="35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иксировать взгляд на лиц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иксировать взгляд на неподвижном светящемся пред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слеживать взглядом  за движущимся близко предм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слеживать взглядом  за движущимся удаленным предм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цвет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форму предмета (куб, ш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величину  предмета. (большой,  малень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ов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локализовать неподвижный (близко расположенный)  источник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слеживать за (близко расположенным) перемещающимся источником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звук с его источником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одинаковые по звучанию объек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стетическ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эмоционально-двигательной реакции на прикосновения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 адекватной реакции на соприкосновение с материалами, различными по температур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 адекватной реакции на соприкосновение с материалами, различными по фактур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sz w:val="24"/>
                <w:szCs w:val="24"/>
              </w:rPr>
              <w:t>Формирование адекватной реакции  на соприкосновение с материалами, различными по вязк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ая реакция на давление на поверхность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b/>
                <w:sz w:val="24"/>
                <w:szCs w:val="24"/>
              </w:rPr>
              <w:t>Восприятие вкуса и зап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реакции на запа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объекты по запаху (кофе, лимон, хвоя и др.)</w:t>
            </w:r>
          </w:p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 реакция на запахи  пряных тр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реакции на продукты, различные по вкусовым качествам (горький, соленый, кислый, сладкий) и консистенции (жидкий, твердый, вязкий, сыпучий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продукты по вкусу (шоколад, яблоко и др.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вкусовые качества продуктов.   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ький, сладкий, кислый, со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ие действия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  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умя руками:</w:t>
            </w:r>
          </w:p>
          <w:p>
            <w:pPr>
              <w:pStyle w:val="Style1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фетки</w:t>
            </w:r>
          </w:p>
          <w:p>
            <w:pPr>
              <w:pStyle w:val="Style1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е 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нание  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й рукой:</w:t>
            </w:r>
          </w:p>
          <w:p>
            <w:pPr>
              <w:pStyle w:val="Style1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фетки</w:t>
            </w:r>
          </w:p>
          <w:p>
            <w:pPr>
              <w:pStyle w:val="Style14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е 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  материала по кругу: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для бри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двумя руками:</w:t>
            </w:r>
          </w:p>
          <w:p>
            <w:pPr>
              <w:pStyle w:val="Style14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Style14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ая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ние на предмет кистью руки:</w:t>
            </w:r>
          </w:p>
          <w:p>
            <w:pPr>
              <w:pStyle w:val="Style14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а</w:t>
            </w:r>
          </w:p>
          <w:p>
            <w:pPr>
              <w:pStyle w:val="Style14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имание предмета двумя руками:</w:t>
            </w:r>
          </w:p>
          <w:p>
            <w:pPr>
              <w:pStyle w:val="Style1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</w:t>
            </w:r>
          </w:p>
          <w:p>
            <w:pPr>
              <w:pStyle w:val="Style1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имание предмета одной рукой:</w:t>
            </w:r>
          </w:p>
          <w:p>
            <w:pPr>
              <w:pStyle w:val="Style1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игрушка</w:t>
            </w:r>
          </w:p>
          <w:p>
            <w:pPr>
              <w:pStyle w:val="Style14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50"/>
        <w:ind w:right="680" w:hanging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/>
          <w:b/>
          <w:bCs/>
          <w:color w:val="666666"/>
          <w:sz w:val="24"/>
          <w:szCs w:val="24"/>
        </w:rPr>
      </w:r>
    </w:p>
    <w:p>
      <w:pPr>
        <w:pStyle w:val="Style15"/>
        <w:shd w:fill="FFFFFF" w:val="clear"/>
        <w:spacing w:before="0" w:after="150"/>
        <w:ind w:right="680" w:hanging="0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Рабочая программа по сенсорному развитию.</w:t>
      </w:r>
    </w:p>
    <w:p>
      <w:pPr>
        <w:pStyle w:val="Style15"/>
        <w:shd w:fill="FFFFFF" w:val="clear"/>
        <w:spacing w:before="0" w:after="150"/>
        <w:ind w:right="680" w:hanging="0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Пояснительная записка</w:t>
      </w:r>
    </w:p>
    <w:p>
      <w:pPr>
        <w:pStyle w:val="Style15"/>
        <w:shd w:fill="FFFFFF" w:val="clear"/>
        <w:spacing w:before="0" w:after="150"/>
        <w:ind w:right="680" w:firstLine="851"/>
        <w:jc w:val="both"/>
        <w:rPr/>
      </w:pPr>
      <w:r>
        <w:rPr>
          <w:color w:val="000000"/>
        </w:rPr>
        <w:t>Программа составлена на основе Примерной ФАООП ОО обучающихся с НОДА (вариант 6.4), что соответствует Федеральному государственному образовательному стандарту образования обучающихся с умственной отсталостью (интеллектуальными нарушениями).</w:t>
      </w:r>
    </w:p>
    <w:p>
      <w:pPr>
        <w:pStyle w:val="Normal"/>
        <w:ind w:right="6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следующих нормативно-правовых документов:</w:t>
      </w:r>
    </w:p>
    <w:p>
      <w:pPr>
        <w:pStyle w:val="Heading1"/>
        <w:keepNext w:val="false"/>
        <w:numPr>
          <w:ilvl w:val="0"/>
          <w:numId w:val="14"/>
        </w:numPr>
        <w:shd w:fill="FFFFFF" w:val="clear"/>
        <w:suppressAutoHyphens w:val="false"/>
        <w:spacing w:lineRule="auto" w:line="240"/>
        <w:ind w:left="720" w:right="6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Закон "Об образовании в Российской Федерации" N 273-ФЗ от 29.12.2012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uppressAutoHyphens w:val="false"/>
        <w:spacing w:lineRule="auto" w:line="240"/>
        <w:ind w:left="720" w:right="6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риказ Министерства образования и науки Российской Федерации от 19.12.2014г. №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uppressAutoHyphens w:val="false"/>
        <w:spacing w:lineRule="auto" w:line="240"/>
        <w:ind w:left="720" w:right="6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становление от 10.07.2015г. №26 об утверждении САНПИН 2.4.2.3286-15 "Санитарно-эпидемиологические требов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uppressAutoHyphens w:val="false"/>
        <w:spacing w:lineRule="auto" w:line="240"/>
        <w:ind w:left="720" w:right="6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имерная федеральная адаптированная основная образовательная программа образования обучающихся с нарушениями опорно-двигательного аппарата (далее НОДА)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uppressAutoHyphens w:val="false"/>
        <w:spacing w:lineRule="auto" w:line="240"/>
        <w:ind w:left="720" w:right="6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Федеральная адаптированная основная общеобразовательная программа для детей с НОДА МБОУ «Куйбышевская средняя школа-интернат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6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Куйбышевская средняя школа-интернат» на 2024-2025 учебный год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«Куйбышевская средняя школа-интернат»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детей с нарушением интеллекта в целом отстает по срокам формирования и проходит неравномерно. Бедность и недостаточность восприятия, слабая активность, меньший, чем в норме объем, замедленность процесса переработки поступающей через органы чувств информации затрудняют их знакомство с окружающим миром.    Поисковые действия таких детей характеризуются импульсивностью, хаотичностью; отсутствует планомерность в обследовании объекта, какой бы канал восприятия они не использовали (слуховой, зрительный, тактильный и т.д.), а по результатам проявляется меньшая полнота и недостаточная точность, односторонность. 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рительной сферы отмечаются в бедности и недифференцированности, инертности и непрочности зрительных образов, в отсутствии адекватной связи слова со зрительным представлением предмета. Недостаточность пространственно-предметных, временных представлений – в их неточности, быстром забывании не только деталей, но и важных элементов, уподоблении образов одних объектов другими. Кроме того, у многих воспитанников отмечается скованность, недостаточный объем движений, нарушение их произвольности, недоразвитие мелкой моторики. 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детей с проблемами в развитии имеют место нарушения ощущений различной модальности (кинетической, осязательной, зрительной, кинестетической, тактильной и др.) и, соответственно, восприятия объектов, явлений и ситуаций. Отсюда у них отмечается не только замедленный темп развития, но и своеобразие этого развития в целом. И как следствие, дети, поступающие в школу, оказываются не готовыми к обучению мотивационно, по запасу знаний и представлений, степени сформированности учебных навыков, уровню развития функций волевой регуляции. Безусловно, таким детям нужна специальная коррекционная помощь в разном объеме, в зависимости от структуры и степени тяжести умственного развития. И первый шаг по оказанию помощи – сенсомоторное развитие ребенка. 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готовность детей к школе, степень тяжести их дефекта, состояние здоровья, индивидуально-типологические особенности.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, речь идет о необходимости оказания комплексной дифференцированной помощи детям, направленной на преодоление трудностей овладения программными знаниями, умениями и навыками, что в конечном итоге будет способствовать более успешной адаптации в обществе и интеграции их в него. 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гуманизации и индивидуализации процесса воспитания и обучения детей с интеллектуальными нарушениями, в свою очередь, требуют создания необходимых условий для их полноценного развития, становления как субъектов учебной деятельности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> является обогащение чувственного опыта в процессе целенаправленного систематического воздействия на сохранные анализаторы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цели предусматривает решение ряда задач: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чувственного опыта;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;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лухоголосовых координаций;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формирование приемов элементарной предметной деятельност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енсорно-перцептивной деятельности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го курса «Сенсорное развитие» включает   </w:t>
      </w:r>
      <w:r>
        <w:rPr>
          <w:rFonts w:cs="Times New Roman" w:ascii="Times New Roman" w:hAnsi="Times New Roman"/>
          <w:b/>
          <w:bCs/>
          <w:sz w:val="24"/>
          <w:szCs w:val="24"/>
        </w:rPr>
        <w:t>5 разделов: «Зрительное восприятие», «Слуховое восприятие», «Кинестетическое восприятие», «Восприятие запаха», «Восприятие вкуса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В дальнейшем в ходе обучения формируются сенсорно-перцептивные действ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формой</w:t>
      </w:r>
      <w:r>
        <w:rPr>
          <w:rFonts w:cs="Times New Roman" w:ascii="Times New Roman" w:hAnsi="Times New Roman"/>
          <w:sz w:val="24"/>
          <w:szCs w:val="24"/>
        </w:rPr>
        <w:t> организации учебного процесса является коррекционное занятие, которое проводится с использованием разнообразных дидактических игр, занимательных упражнен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сенсорного обследования окружающих предметов и явлени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нсорных анализаторов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вигательных навыков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оррекционного курса «Сенсорное развитие»</w:t>
      </w:r>
      <w:r>
        <w:rPr>
          <w:rFonts w:cs="Times New Roman" w:ascii="Times New Roman" w:hAnsi="Times New Roman"/>
          <w:sz w:val="24"/>
          <w:szCs w:val="24"/>
        </w:rPr>
        <w:t> направлено на развитие психомоторной и сенсорной сферы обучающихся с умеренной степенью умственной отсталости, тяжелыми и множественными нарушениями развития имеет практическую направленность и максимально индивидуализировано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В дальнейшем в ходе обучения формируются сенсорно-перцептивные действ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У детей с умеренной, тяжелой, глубокой умственной отсталостью (интеллектуальными нарушениями), тяжелыми и множественными нарушениями развития (ТМНР) сенсорный опыт спонтанно не формируется. Чем тяжелее нарушения у ребенка, тем значительнее роль развития чувственного опыта: ощущений и восприятий. Дети с умеренной, тяжелой, глубокой умственной отсталостью (интеллектуальными нарушениями), ТМНР наиболее чувствительны к воздействиям на сохранные анализаторы,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ительное восприятие: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Формирование умения фиксировать взгляд на лице человека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Формирование умения фиксировать взгляд на неподвижном светящемся предмете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фиксировать взгляд на неподвижном предме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ослеживать взглядом за движущимся близко расположенным предметом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рослеживать взглядом за движущимся удаленным объектом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узнавать и различать цвет объект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узнавать и различать форму предмета (куб, шар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узнавать и различать величину предмета (большой, маленький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ховое восприятие: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локализовать неподвижный (близко расположенный) источник звука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прослеживать за (близко расположенным) перемещающимся источником звука.      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Формирование умения локализовать неподвижный (удаленный) источник звука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относить звук с его источником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находить одинаковые по звучанию объект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инестетическое восприятие: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декватной эмоционально-двигательной реакции на прикосновения челове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ирование адекватной реакции на соприкосновение с различными материалами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ирование адекватной реакции на вибрацию, исходящую от объектов.                                               -  Формирование адекватной реакции на давление на поверхность тела.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декватной реакции на положение тела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адекватной реакции на изменение положения тел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адекватной реакции на положение частей тела.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адекватной реакции на соприкосновение тела с разными видами поверхност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умения различать свойства материал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ятие запаха: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екватной реакции на запах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  Формирование умения узнавать и различать объекты по запаху (кофе, лимон, хвоя и др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риятие вкуса: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ирование адекватной реакции на продукты, различные по вкусовым качествам (горький, соленый, кислый, сладкий) и консистенции (жидкий, твердый, вязкий, сыпучий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ирование умения узнавать и различать продукты по вкусу (шоколад, яблоко и др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я узнавать и различать вкусовые качества продуктов.   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ький, сладкий, кислый, соленый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практические действия.</w:t>
      </w:r>
    </w:p>
    <w:p>
      <w:pPr>
        <w:pStyle w:val="Style13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Знакомство с различными материалами и предметами;</w:t>
      </w:r>
    </w:p>
    <w:p>
      <w:pPr>
        <w:pStyle w:val="Style13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Формирование приемов элементарной предметной деятельности;</w:t>
      </w:r>
    </w:p>
    <w:p>
      <w:pPr>
        <w:pStyle w:val="Style13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04"/>
        <w:gridCol w:w="1489"/>
        <w:gridCol w:w="13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и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 Формирование умения фиксировать взгляд на лице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 Формирование умения фиксировать взгляд на лице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иксировать взгляд на лице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иксировать взгляд на лице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иксировать взгляд на неподвижном светящемся предме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иксировать взгляд на неподвижном светящемся предме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иксировать взгляд на неподвижном предме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иксировать взгляд на неподвижном предме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ослеживать взглядом за движущимся близко расположенным предметом. 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ослеживать взглядом за движущимся близко расположенным предм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ослеживать взглядом за движущимся удаленным объектом. 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ослеживать взглядом за движущимся удаленным объектом. 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ое 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мения узнавать и различать цвет объек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цвет объек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форму предмета (куб, шар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форму предмета (куб, шар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величину предмета (большой, маленьки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ительн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величину предмета (большой, маленьки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локализовать неподвижный (близко расположенный) источник звука. 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ослеживать за (близко расположенным) перемещающимся источником зву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мения прослеживать за (близко расположенным) перемещающимся источником зву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мения прослеживать за (близко расположенным) перемещающимся источником зву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оотносить звук с его источн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оотносить звук с его источн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оотносить звук с его источн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оотносить звук с его источн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находить одинаковые по звучанию объек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находить одинаковые по звучанию объек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находить одинаковые по звучанию объек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находить одинаковые по звучанию объек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нестетическое воспри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реакции на положение те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ормирование адекватной реакции на положение те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ормирование адекватной реакции на положение тел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эмоционально-двигательной реакции на прикосновения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эмоционально-двигательной реакции на прикосновения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эмоционально-двигательной реакции на прикосновения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эмоционально-двигательной реакции на прикосновения челове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соприкосновение с различными материал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гладкий - шероховат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соприкосновение с различными материа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дкий - шероховаты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соприкосновение с различными материа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ючий -гладк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соприкосновение с различными материа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ючий-гладк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соприкосновение с различными материалами (твердый-мягк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соприкосновение с различными материалами (твердый - мягк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ение материалов по температу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ение материалов по температу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ение материалов по вязкости (пластилин, гли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стетическое воспри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ение материалов по вяз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стилин, гли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куса и запах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реакции на запахи (хлеб, печенье, мясо, огурец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куса и запах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запахи (хлеб, печенье, мясо, огурец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ятие вкуса и запа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объекты по запаху (чай, лимон, хвоя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ятие вкуса и запа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знавать и различать объекты по запаху (чай, лимон, хвоя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куса и запа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продукты, различные по вкусовым качествам (горький, соленый, кислый, сладкий) и консистенции (жидкий, твердый, вязкий, сыпучи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куса и запа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декватной реакции на продукты, различные по вкусовым качествам (горький, соленый, кислый, сладкий) и консистенции (жидкий, твердый, вязкий, сыпучий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куса и запа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знавать и различать продукты по вкусу (шоколад, яблоко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вкуса и запа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знавать и различать продукты по вкусу (шоколад, яблоко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Сминание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умя руками. (салфетки, бумажные полотен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 Сминание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умя руками (салфетки, бумажные полотен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Сминание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умя руками. (салфетки, бумажные полотен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Сминание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й  рукой (салфетки, бумажные полотен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актические действия. Сминание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й  рукой (салфетки, бумажные полотен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Сминание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вумя руками (салфетки, бумажные полотенц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Размазывание   материала по кругу (краска, пена для брить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Размазывание   материала по кругу (краска, пена для брить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. Разминание материала двумя руками (тесто, пластили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 практические действия. Разминание материала двумя руками (тесто, пластилин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ами.  Сжимание предмета двумя руками (звучащая игрушка, губ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ами. Сжимание предмета двумя руками (звучащая игрушка, губ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ами. Сжимание предмета двумя руками: (звучащая игрушка, губ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ы, участвующие в разработке и реализации СИ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дефект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задачи, мероприятия и формы сотрудничества организации и семьи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198"/>
        <w:gridCol w:w="300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проведен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о специалистами (раз в триместр и по запросу родителей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матических семинарах: </w:t>
            </w:r>
          </w:p>
          <w:p>
            <w:pPr>
              <w:pStyle w:val="Style13"/>
              <w:spacing w:lineRule="auto" w:line="276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ПР   в домашних условиях»</w:t>
            </w:r>
          </w:p>
          <w:p>
            <w:pPr>
              <w:pStyle w:val="Style13"/>
              <w:spacing w:lineRule="auto" w:line="276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выков предметно-практической деятельности»</w:t>
            </w:r>
          </w:p>
          <w:p>
            <w:pPr>
              <w:pStyle w:val="Style13"/>
              <w:spacing w:lineRule="auto" w:line="276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вободного времени дома »</w:t>
            </w:r>
          </w:p>
          <w:p>
            <w:pPr>
              <w:pStyle w:val="Style13"/>
              <w:spacing w:lineRule="auto" w:line="276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емьи в разработке и реализации СИП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отрудничестве между родителями и ОО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ециалистами совместно с родителями содержания обучения и воспитания ребенка, вносимого в СИПР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занятий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встречи, бес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 поддержка семь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276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 </w:t>
            </w:r>
          </w:p>
          <w:p>
            <w:pPr>
              <w:pStyle w:val="Style13"/>
              <w:spacing w:lineRule="auto" w:line="276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е технические средства 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материалов, различных по фактуре, вязкости, температуре, плотности, сенсорные панели, наборы аромобаночек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для нанизывания на стержень (кольца, шары), звучащие предметы для встряхивания, предметы для сжимания (мячи различной фактуры, разного диаметра), вставления (стаканчики одинаковой величины, крупные и мелкие шарики, пробки).</w:t>
      </w:r>
    </w:p>
    <w:p>
      <w:pPr>
        <w:pStyle w:val="Style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ячи большого и среднего размера, детский мяч среднего размера, маты, кегли, батут, шведская стенка, шариковый бассейн, подвесные качели, утяжелители, эластичные бинты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, тесто, пластилин, пальчиковые краски, крупы, природный    материал (каштаны, желуди, шишки).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бубенцы, барабан),  музыкальный    центр, аудиозаписи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мониторинга и оценки динамики обучения.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23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709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амостоятельности при выполнении заданий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выполняет за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задание со значительной помощ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задание с частичной помощ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ра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ц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но допускает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ш 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(без ошибо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23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709"/>
      </w:tblGrid>
      <w:tr>
        <w:trPr>
          <w:trHeight w:val="96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кция на воздействия  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ая реа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 ре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е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40" w:before="0" w:after="0"/>
      <w:ind w:left="300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2">
    <w:name w:val="c2"/>
    <w:basedOn w:val="Style9"/>
    <w:qFormat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 w:before="0" w:after="0"/>
      <w:ind w:left="567" w:hanging="207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3:00Z</dcterms:created>
  <dc:creator>Лидия</dc:creator>
  <dc:description/>
  <cp:keywords/>
  <dc:language>en-US</dc:language>
  <cp:lastModifiedBy>35</cp:lastModifiedBy>
  <cp:lastPrinted>2024-10-08T11:15:00Z</cp:lastPrinted>
  <dcterms:modified xsi:type="dcterms:W3CDTF">2024-10-08T04:16:00Z</dcterms:modified>
  <cp:revision>13</cp:revision>
  <dc:subject/>
  <dc:title/>
</cp:coreProperties>
</file>